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</w:t>
      </w:r>
      <w:r>
        <w:rPr/>
        <w:t>Buenos Aires,          de agosto de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            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a Actuación Nº 16422/09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Que mediante la Actuación del Visto se eleva la solicitud de la agente Maria Cruz Tuñón, Secretaria Privada en el Juzgado en lo Contencioso Administrativo y Tributario Nº 7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Que la agente Tuñon solicita licencia extraordinaria por excedencia de maternidad sin goce de haberes desde el día 4 de agosto y </w:t>
      </w:r>
      <w:r>
        <w:rPr>
          <w:lang w:val="es-ES_tradnl"/>
        </w:rPr>
        <w:t>hasta el día 4 de octubre de 2009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Que a la mencionada agente  se le concedió licencia por maternidad desde el día 6 de mayo al 3 de agosto de 2009 inclusive, y a continuación solicita la licencia por excedenc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 xml:space="preserve">Que habiendo cumplido con los requerimientos del art. 59 del reglamento interno, la conformidad prestada por su superior, y atento a lo normado en el tercer párrafo del art. 69 (Resoluciones CM Nº 425/07 y </w:t>
      </w:r>
      <w:r>
        <w:rPr/>
        <w:t xml:space="preserve">812/08) </w:t>
      </w:r>
      <w:r>
        <w:rPr>
          <w:lang w:val="es-MX"/>
        </w:rPr>
        <w:t>del reglamento interno, corresponde otorgar la licencia  por excedencia de maternidad a partir del día inmediatamente posterior al vencimiento de la licencia  por maternidad</w:t>
      </w:r>
      <w:r>
        <w:rPr>
          <w:lang w:val="es-ES_tradnl"/>
        </w:rPr>
        <w:t>.</w:t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Por ello, lo informado por el Departamento de Relaciones Laborales y en ejercicio de 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jc w:val="center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Conceder a la agente </w:t>
      </w:r>
      <w:r>
        <w:rPr/>
        <w:t>Maria Cruz Tuñón, Secretaria Privada en el Juzgado en lo Contencioso Administrativo y Tributario Nº 7</w:t>
      </w:r>
      <w:r>
        <w:rPr>
          <w:lang w:val="es-MX"/>
        </w:rPr>
        <w:t>,</w:t>
      </w:r>
      <w:r>
        <w:rPr/>
        <w:t xml:space="preserve"> licencia extraordinaria sin goce de haberes por excedencia de maternidad a partir del día 4 de agosto </w:t>
      </w:r>
      <w:r>
        <w:rPr>
          <w:lang w:val="es-ES_tradnl"/>
        </w:rPr>
        <w:t xml:space="preserve">y hasta el día 4 de octubre de 2009 inclusive, </w:t>
      </w:r>
      <w:r>
        <w:rPr>
          <w:lang w:val="es-MX"/>
        </w:rPr>
        <w:t xml:space="preserve">de conformidad con lo normado en el tercer párrafo del art. 69 (Resoluciones CM Nº 425/07 y </w:t>
      </w:r>
      <w:r>
        <w:rPr/>
        <w:t xml:space="preserve">812/08) </w:t>
      </w:r>
      <w:r>
        <w:rPr>
          <w:lang w:val="es-MX"/>
        </w:rPr>
        <w:t>del reglamento interno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a la Dirección del Factor Humano a fin de dejar constancia en el legajo personal de la agente Maria Cruz Tuñón y a la Secretaría Legal y Técnica a los efectos de notificar a la interesada y a su superior jerárquico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            /2009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exact" w:line="240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</w:rPr>
        <w:t xml:space="preserve">N. Mabel Daniele                                       Mauricio Devoto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ecretaria                                                    Presidente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885409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01:00Z</dcterms:created>
  <dc:creator>EW/LN/CB</dc:creator>
  <dc:description/>
  <cp:keywords>Ethan</cp:keywords>
  <dc:language>en-US</dc:language>
  <cp:lastModifiedBy>amarinelli</cp:lastModifiedBy>
  <cp:lastPrinted>2009-07-24T13:39:00Z</cp:lastPrinted>
  <dcterms:modified xsi:type="dcterms:W3CDTF">2009-08-12T18:01:00Z</dcterms:modified>
  <cp:revision>2</cp:revision>
  <dc:subject/>
  <dc:title>Ethan Frome</dc:title>
</cp:coreProperties>
</file>