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enos Aires, 5 de agosto de 2003.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88"/>
        <w:jc w:val="both"/>
        <w:rPr/>
      </w:pPr>
      <w:r>
        <w:rPr/>
        <w:t>RES. N° 422/200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88"/>
        <w:rPr>
          <w:bCs w:val="false"/>
          <w:lang w:val="es-AR"/>
        </w:rPr>
      </w:pPr>
      <w:r>
        <w:rPr>
          <w:bCs w:val="false"/>
          <w:lang w:val="es-AR"/>
        </w:rPr>
        <w:t xml:space="preserve">Las Resoluciones CM N° 18/2003, CM N° 179/2003, CM N° 253/2003, CM 316/2003 y CM 389/2003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Que, mediante el artículo 1º de la Resolución CM Nº 18/2003 se dispuso la intervención técnica y ejecutiva de la Dirección General de Ejecución Presupuestaria del Poder Judicial de la Ciudad Autónoma de Buenos Air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Que, las Resoluciones CM N° 179/2003, CM N° 253/2003 y CM 316/2003, prorrogaron el plazo de la citada intervención hasta el día 30 de Junio de 2003 inclusiv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88"/>
        <w:rPr>
          <w:bCs w:val="false"/>
          <w:lang w:val="es-AR"/>
        </w:rPr>
      </w:pPr>
      <w:r>
        <w:rPr>
          <w:bCs w:val="false"/>
          <w:lang w:val="es-AR"/>
        </w:rPr>
        <w:t>Que, por las mismas se designó como Interventores de la Dirección General de Ejecución Presupuestaria del Poder Judicial a los Abogados Dres. Fabio Dante Ona y Mario Héctor Jusid y a los Contadores Públicos Nacionales Dres. Carlos Daniel Alvarez y Osvaldo Antonio Puent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ab/>
        <w:tab/>
        <w:t xml:space="preserve">Que, mediante el artículo 5º de la resolución 18/2003 se designó al Contador Público Nacional Dr. Carlos Eduardo Albacete, </w:t>
      </w:r>
      <w:r>
        <w:rPr>
          <w:rFonts w:cs="Times New Roman" w:ascii="Times New Roman" w:hAnsi="Times New Roman"/>
          <w:bCs/>
        </w:rPr>
        <w:t>toda vez que debió conforme la Resolución CM Nº 18/2003 dictaminar en forma previa respecto de los actos de ejecución del presupuesto del Poder Judicial de la Ciudad, emitir recomendaciones para la organización de la administración financiera, contable y de ejecución presupuestaria, asistir al Plenario del Consejo de la Magistratura en las funciones que guardan relación con el subprograma de financiación de los cometidos del Consejo y brindar el asesoramiento que el mismo requier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88"/>
        <w:rPr>
          <w:bCs w:val="false"/>
          <w:lang w:val="es-AR"/>
        </w:rPr>
      </w:pPr>
      <w:r>
        <w:rPr>
          <w:bCs w:val="false"/>
          <w:lang w:val="es-AR"/>
        </w:rPr>
        <w:t>Que, asimismo, asesoró sobre la confección del inventario general de bienes y servicios, en la organización de los sistemas administrativos y contables, y dictaminó en los procedimientos de compras y contrataciones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TextBodyIndent"/>
        <w:spacing w:lineRule="auto" w:line="288"/>
        <w:rPr>
          <w:bCs w:val="false"/>
          <w:lang w:val="es-AR"/>
        </w:rPr>
      </w:pPr>
      <w:r>
        <w:rPr>
          <w:bCs w:val="false"/>
          <w:lang w:val="es-AR"/>
        </w:rPr>
        <w:t>Que, por Resolución CM N° 389/2003 se encomendó a cargo de los Contadores Públicos Nacionales Carlos Daniel Alvarez y Osvaldo Antonio Puente; y a los Abogados Fabio Dante Ona y Mario Héctor Jusid, la redacción y presentación de un informe final de gestión de la Intervención de la Dirección General de Ejecución Presupuestaria del Poder Judicial a los efectos de dar cumplimiento a lo establecido por el artículo 25º de la Ley 70.</w:t>
      </w:r>
    </w:p>
    <w:p>
      <w:pPr>
        <w:pStyle w:val="TextBodyIndent"/>
        <w:spacing w:lineRule="auto" w:line="288"/>
        <w:ind w:hanging="0"/>
        <w:rPr>
          <w:bCs w:val="false"/>
          <w:lang w:val="es-AR"/>
        </w:rPr>
      </w:pPr>
      <w:r>
        <w:rPr>
          <w:bCs w:val="false"/>
          <w:lang w:val="es-AR"/>
        </w:rPr>
      </w:r>
    </w:p>
    <w:p>
      <w:pPr>
        <w:pStyle w:val="TextBodyIndent"/>
        <w:spacing w:lineRule="auto" w:line="288"/>
        <w:rPr>
          <w:bCs w:val="false"/>
          <w:lang w:val="es-AR"/>
        </w:rPr>
      </w:pPr>
      <w:r>
        <w:rPr>
          <w:bCs w:val="false"/>
          <w:lang w:val="es-AR"/>
        </w:rPr>
        <w:t>Que, en virtud de las tareas asignadas en la Resolución Nº 18/2003 al Dr. Carlos Eduardo Albacete, fue imprescindible su participación en la redacción del precitado informe final de gestió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r ello, en ejercicio de las atribuciones conferidas por el artículo 116 de la Constitución de la Ciudad Autónoma de Buenos Aires y la Ley N° 31 y sus modificatorias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Autorízase el pago al Contador Público Nacional Dr. Carlos Eduardo Albacete de la suma de PESOS DOS MIL QUINIENTOS ($ 2.500.-) netos, en concepto de honorarios por su participación en la coordinación de la confección del informe final de gestión establecido en el artículo 25° de la Ley de Gestión, Administración Financiera y Control del Sector Público Nº 70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Regístrese, notifíquese al interesado, comuníquese a la Dirección de Programación y Administración Contable, a la Dirección General de Control de Gestión y Auditoria Interna, cúmplase y oportunamente archíves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88"/>
        <w:rPr>
          <w:bCs/>
        </w:rPr>
      </w:pPr>
      <w:r>
        <w:rPr>
          <w:bCs/>
        </w:rPr>
        <w:t>RESOLUCION N° 422/2003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both"/>
        <w:rPr>
          <w:rFonts w:ascii="Times New Roman" w:hAnsi="Times New Roman" w:cs="Times New Roman"/>
          <w:bCs/>
          <w:sz w:val="22"/>
          <w:lang w:val="es-ES"/>
        </w:rPr>
      </w:pPr>
      <w:r>
        <w:rPr>
          <w:rFonts w:cs="Times New Roman" w:ascii="Times New Roman" w:hAnsi="Times New Roman"/>
          <w:bCs/>
          <w:sz w:val="22"/>
          <w:lang w:val="es-E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2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2608" w:right="1247" w:gutter="0" w:header="567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1119361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06:00Z</dcterms:created>
  <dc:creator>Abel</dc:creator>
  <dc:description/>
  <dc:language>en-US</dc:language>
  <cp:lastModifiedBy>Dr. Dukelsky</cp:lastModifiedBy>
  <cp:lastPrinted>2003-08-05T14:50:00Z</cp:lastPrinted>
  <dcterms:modified xsi:type="dcterms:W3CDTF">2003-08-28T20:33:00Z</dcterms:modified>
  <cp:revision>4</cp:revision>
  <dc:subject/>
  <dc:title/>
</cp:coreProperties>
</file>