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>Buenos Aires, 12 de febrero de 2009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16/2009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312"/>
        <w:rPr/>
      </w:pPr>
      <w:r>
        <w:rPr>
          <w:b/>
        </w:rPr>
        <w:tab/>
        <w:tab/>
        <w:tab/>
      </w:r>
      <w:r>
        <w:rPr/>
        <w:t>El</w:t>
      </w:r>
      <w:r>
        <w:rPr>
          <w:bCs/>
        </w:rPr>
        <w:t xml:space="preserve"> Expediente DCC N° 049/08 s/ Adquisición de Artículos de Librería.</w:t>
      </w:r>
      <w:r>
        <w:rPr/>
        <w:t xml:space="preserve">; y </w:t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312"/>
        <w:ind w:firstLine="1800"/>
        <w:rPr/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ab/>
        <w:t>Que l</w:t>
      </w:r>
      <w:r>
        <w:rPr/>
        <w:t>a Comisión de Administración y Financiera mediante Resolución N° 37/2008, autorizó el llamado a Licitación Pública N° 18/2008 para la adquisición de artículos de librería, con un presupuesto oficial de Pesos Un Millón Trescientos Noventa Mil Cuatrocientos Cuarenta y Seis ($ 1.390.446.-) IVA incluido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por Resolución N° 802/2008, se aprobó lo actuado para la contratación, resultando adjudicatarias Stylo de Liliana Billordo en la suma de Pesos Setenta y Cinco Mil Setecientos Noventa y Dos ($75.792), Librería y Papelería Buenos Aires SRL en Pesos Doscientos Cuarenta Mil Quinientos Sesenta y Uno con Cincuenta Centavos ($240.561,50) y Visapel SA en Pesos Cuatrocientos Cuarenta y Dos Mil Novecientos Cuarenta y Siete con Ochenta y Cuatro Centavos ($442.947,84), para los renglones descriptos a fs. 556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 xml:space="preserve">Que  la adjudicación fue anunciada en la Cartelera del Consejo de la Magistratura y en la página de internet del Poder Judicial, </w:t>
      </w:r>
      <w:hyperlink r:id="rId2">
        <w:r>
          <w:rPr>
            <w:rStyle w:val="InternetLink"/>
          </w:rPr>
          <w:t>www.jusbaires.gov.ar</w:t>
        </w:r>
      </w:hyperlink>
      <w:r>
        <w:rPr/>
        <w:t xml:space="preserve"> (fs. 643/644), publicada en el Boletín de la Ciudad Autónoma de Buenos Aires (fs. 575/578), y notificada a todos los oferentes conforme surge de las constancias de fs. 645/647. 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la División de Recepción y Custodia solicitó la ampliación de la contratación, determinando a a fs. 615, 617 y 619 los insumos y las cantidades necesarias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a fs. 620/621, se adjunta la Registración Preventiva N° 186/12-2008, acreditándose la existencia de recursos presupuestarios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la Dirección de Compras y Contrataciones, habiendo analizado cada caso en particular, determinó que la ampliación solicitada no excede el porcentaje total de adjudicación, informando que puede accederse a lo solicitado en virtud de lo establecido en el art. 117 inc.l) de la Ley 2095, y calculó los montos de la ampliación para cada adjudicataria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 xml:space="preserve">Que a fs. 630 intervino la Dirección de Asuntos Jurídicos, sin realizar objeciones desde el punto de vista jurídico, siempre y cuando se realice la ampliación por el total de los renglones adjudicados y aconsejando proseguir con la tramitación en curso. 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Normal"/>
        <w:spacing w:lineRule="auto" w:line="312"/>
        <w:ind w:firstLine="1800"/>
        <w:jc w:val="both"/>
        <w:rPr/>
      </w:pPr>
      <w:r>
        <w:rPr/>
        <w:tab/>
        <w:t xml:space="preserve">Que intervino la Comisión de Administración Financiera, Infraestructura y Tecnología de la Información y Telecomunicaciones,  encuadrando la ampliación en el art. 117 inciso I) de la Ley 2095,  y considerando que la solicitud de la División de Recepción y Custodia no excede el 15% del monto adjudicado, y cuenta con dictamen favorable de la Dirección de Asuntos Jurídicos. </w:t>
      </w:r>
    </w:p>
    <w:p>
      <w:pPr>
        <w:pStyle w:val="Normal"/>
        <w:spacing w:lineRule="auto" w:line="312"/>
        <w:ind w:firstLine="1800"/>
        <w:jc w:val="both"/>
        <w:rPr/>
      </w:pPr>
      <w:r>
        <w:rPr/>
      </w:r>
    </w:p>
    <w:p>
      <w:pPr>
        <w:pStyle w:val="Normal"/>
        <w:spacing w:lineRule="auto" w:line="312"/>
        <w:ind w:firstLine="1800"/>
        <w:jc w:val="both"/>
        <w:rPr/>
      </w:pPr>
      <w:r>
        <w:rPr/>
        <w:tab/>
        <w:t>Que consecuentemente, la Comisión propone al Plenario ampliar la licitación en la suma de Pesos Sesenta y Seis Mil Cuatrocientos Cuarenta y Dos ($66.442) con Visapel SA, en Pesos Once Mil Trescientos Treinta y Cinco con Setenta Centavos ($11.335,70) con  Stylo de Liliana Billordo y de Pesos Treinta y Cinco Mil Veinticuatro con Treinta Centavos ($35.024,30) con  Librería y Papelería Buenos Aires SRL., conforme la descripción de los renglones que se acompaña como Anexo I del dictamen.</w:t>
      </w:r>
    </w:p>
    <w:p>
      <w:pPr>
        <w:pStyle w:val="TextBody"/>
        <w:spacing w:lineRule="auto" w:line="312"/>
        <w:ind w:firstLine="180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312"/>
        <w:ind w:firstLine="1800"/>
        <w:rPr/>
      </w:pPr>
      <w:r>
        <w:rPr/>
        <w:tab/>
        <w:t xml:space="preserve">Que en tal estado llega el expediente al Plenario. 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la División de Recepción y Custodia resulta competente para estimar las necesidades de insumos de librería,  dado que recibe los requerimientos de dichos bienes, remite las provisiones necesarias, y lleva el inventario respectivo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Que la ampliación solicitada cuenta con la conformidad de la Dirección de Compras y Contrataciones,  el dictamen favorable de la Dirección de Asuntos Jurídicos y la Comisión de Administración Financiera, Infraestructura y Tecnología de la Información y Telecomunicaciones, contando además con  la afectación de los recursos presupuestarios necesarios.</w:t>
      </w:r>
    </w:p>
    <w:p>
      <w:pPr>
        <w:pStyle w:val="TextBody"/>
        <w:spacing w:lineRule="auto" w:line="312"/>
        <w:ind w:firstLine="1800"/>
        <w:rPr/>
      </w:pPr>
      <w:r>
        <w:rPr/>
      </w:r>
    </w:p>
    <w:p>
      <w:pPr>
        <w:pStyle w:val="TextBody"/>
        <w:spacing w:lineRule="auto" w:line="312"/>
        <w:ind w:firstLine="1800"/>
        <w:rPr/>
      </w:pPr>
      <w:r>
        <w:rPr/>
        <w:tab/>
        <w:t>Por ello, en ejercicio de las atribuciones otorgadas por Art. 116 de la Constitución de la Ciudad Autónoma de Buenos Aires y  la ley Nº 31,</w:t>
      </w:r>
    </w:p>
    <w:p>
      <w:pPr>
        <w:pStyle w:val="Normal"/>
        <w:spacing w:lineRule="auto" w:line="312"/>
        <w:ind w:firstLine="1800"/>
        <w:jc w:val="both"/>
        <w:rPr/>
      </w:pPr>
      <w:r>
        <w:rPr/>
      </w:r>
    </w:p>
    <w:p>
      <w:pPr>
        <w:pStyle w:val="Textoindependiente2"/>
        <w:spacing w:lineRule="auto" w:line="312"/>
        <w:jc w:val="center"/>
        <w:rPr/>
      </w:pPr>
      <w:r>
        <w:rPr/>
        <w:t>EL CONSEJO DE LA MAGISTRATURA</w:t>
      </w:r>
    </w:p>
    <w:p>
      <w:pPr>
        <w:pStyle w:val="Textoindependiente2"/>
        <w:spacing w:lineRule="auto" w:line="312"/>
        <w:jc w:val="center"/>
        <w:rPr/>
      </w:pPr>
      <w:r>
        <w:rPr/>
        <w:t>DE LA CIUDAD AUTONOMA DE BUENOS AIRES</w:t>
      </w:r>
    </w:p>
    <w:p>
      <w:pPr>
        <w:pStyle w:val="Textoindependiente2"/>
        <w:spacing w:lineRule="auto" w:line="312"/>
        <w:jc w:val="center"/>
        <w:rPr/>
      </w:pPr>
      <w:r>
        <w:rPr/>
        <w:t>RESUELVE:</w:t>
      </w:r>
    </w:p>
    <w:p>
      <w:pPr>
        <w:pStyle w:val="Textoindependiente2"/>
        <w:spacing w:lineRule="auto" w:line="312"/>
        <w:jc w:val="center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1º: Aprobar la ampliación de la Licitación Pública N° 18/2008 para la adquisición de artículos de librería en la suma de Pesos Ciento Doce Mil Ochocientos Dos ($ 112.802.-), conforme se detalla en el Anexo I que se adjunta a la present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 Ampliar la contratación de Visapel SA. en la suma de Pesos Sesenta y Seis Mil Cuatrocientos Cuarenta y Dos ($66.442), para los renglones descriptos en el Anexo I que se adjunta a la present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Ampliar la contratación de Stylo de Liliana Billordo en la suma de Pesos Once Mil Trescientos Treinta y Cinco con Setenta Centavos ($11.335,70), para los renglones descriptos en el Anexo I que se adjunta a la present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Ampliar la contratación de Librería y Papelería Buenos Aires SRL. en la suma de Pesos Treinta y Cinco Mil Veinticuatro con Treinta Centavos ($35.024,30), para los renglones descriptos en el Anexo I que se adjunta a la presente.</w:t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5º: Regístrese, publíquese en el Boletín Oficial de la Ciudad Autónoma de Buenos Aires, anúnciese en la página de internet del Poder Judicial </w:t>
      </w:r>
      <w:hyperlink r:id="rId3">
        <w:r>
          <w:rPr>
            <w:rStyle w:val="InternetLink"/>
          </w:rPr>
          <w:t>www.jusbaires.gov.ar</w:t>
        </w:r>
      </w:hyperlink>
      <w:r>
        <w:rPr/>
        <w:t xml:space="preserve"> y en la Cartelera del Consejo de la Magistratura, notifíquese a las adjudicatarias, comuníquese a la Oficina de Administración y Financiera y por su intermedio a la Dirección de Compras y Contrataciones, y a la Dirección de Programación y Administración Contable y, oportunamente, archívese.</w:t>
      </w:r>
    </w:p>
    <w:p>
      <w:pPr>
        <w:pStyle w:val="Heading1"/>
        <w:spacing w:lineRule="auto" w:line="312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bCs w:val="false"/>
          <w:szCs w:val="24"/>
          <w:lang w:val="es-AR"/>
        </w:rPr>
      </w:pPr>
      <w:r>
        <w:rPr>
          <w:rFonts w:cs="Times New Roman" w:ascii="Times New Roman" w:hAnsi="Times New Roman"/>
          <w:bCs w:val="false"/>
          <w:szCs w:val="24"/>
          <w:lang w:val="es-AR"/>
        </w:rPr>
        <w:t xml:space="preserve">RESOLUCIÓN N° 16/2009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Cs w:val="24"/>
          <w:lang w:val="es-AR"/>
        </w:rPr>
      </w:pPr>
      <w:r>
        <w:rPr>
          <w:rFonts w:cs="Times New Roman"/>
          <w:bCs/>
          <w:szCs w:val="24"/>
          <w:lang w:val="es-AR"/>
        </w:rPr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. Mabel Daniele  </w:t>
        <w:tab/>
        <w:tab/>
        <w:t xml:space="preserve">                                           Mauricio Devoto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</w:t>
      </w:r>
    </w:p>
    <w:sectPr>
      <w:headerReference w:type="default" r:id="rId4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67768985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yperlink" Target="http://www.jusbaires.gov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7:00Z</dcterms:created>
  <dc:creator>aschvinn</dc:creator>
  <dc:description/>
  <dc:language>en-US</dc:language>
  <cp:lastModifiedBy>ilafemina</cp:lastModifiedBy>
  <cp:lastPrinted>2009-02-10T12:37:00Z</cp:lastPrinted>
  <dcterms:modified xsi:type="dcterms:W3CDTF">2009-02-17T15:19:00Z</dcterms:modified>
  <cp:revision>9</cp:revision>
  <dc:subject/>
  <dc:title>                               </dc:title>
</cp:coreProperties>
</file>