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right"/>
        <w:rPr>
          <w:lang w:val="es-MX"/>
        </w:rPr>
      </w:pPr>
      <w:r>
        <w:rPr>
          <w:lang w:val="es-MX"/>
        </w:rPr>
        <w:t>Buenos Aires,  21 de marzo de 2002</w:t>
      </w:r>
    </w:p>
    <w:p>
      <w:pPr>
        <w:pStyle w:val="Heading3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S. N°  53/2002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>VISTO</w:t>
      </w:r>
      <w:r>
        <w:rPr>
          <w:b w:val="false"/>
          <w:sz w:val="24"/>
        </w:rPr>
        <w:t>:</w:t>
      </w:r>
    </w:p>
    <w:p>
      <w:pPr>
        <w:pStyle w:val="TextBody"/>
        <w:ind w:firstLine="851"/>
        <w:rPr/>
      </w:pPr>
      <w:r>
        <w:rPr/>
        <w:t xml:space="preserve">El informe producido por la Dirección General de Ejecución Presupuestaria en Nota N° 112-DGEP PJ-2002 del 19-03-2002, y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Body"/>
        <w:ind w:firstLine="851"/>
        <w:rPr/>
      </w:pPr>
      <w:r>
        <w:rPr/>
        <w:t>Que por el mencionado informe, la Dirección General de Ejecución Presupuestaria hace saber la necesidad de la autorización por parte de este Cuerpo,  para reintegrar a la Tesorería del Gobierno de la Ciudad, la suma de TRES MILLONES DOSCIENTOS OCHENTA MIL PESOS ($ 3.280.000) en concepto de monto no ejecutado correspondiente a Gastos en Personal, presupuestado para el año 2001 en el Programa 013 – Consejo de la Magistratura perteneciente a la Jurisdicción 05 – Poder Judicial.</w:t>
      </w:r>
    </w:p>
    <w:p>
      <w:pPr>
        <w:pStyle w:val="TextBody"/>
        <w:ind w:firstLine="708"/>
        <w:rPr/>
      </w:pPr>
      <w:r>
        <w:rPr/>
        <w:t>Que por lo tanto corresponde impartir la instrucción a la Dirección General de Ejecución Presupuestaria del Poder Judicial para que se reintegre a la Tesorería del Gobierno de la Ciudad Autónoma de Buenos Aires la suma indicada en el considerando precedente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ing4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jc w:val="center"/>
        <w:rPr>
          <w:sz w:val="22"/>
          <w:u w:val="none"/>
        </w:rPr>
      </w:pPr>
      <w:r>
        <w:rPr>
          <w:sz w:val="22"/>
          <w:u w:val="none"/>
        </w:rPr>
        <w:t>EL CONSEJO DE LA MAGISTRATURA DE LA</w:t>
      </w:r>
    </w:p>
    <w:p>
      <w:pPr>
        <w:pStyle w:val="Heading4"/>
        <w:jc w:val="center"/>
        <w:rPr>
          <w:sz w:val="22"/>
          <w:u w:val="none"/>
        </w:rPr>
      </w:pPr>
      <w:r>
        <w:rPr>
          <w:sz w:val="22"/>
          <w:u w:val="none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UELVE:</w:t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jc w:val="both"/>
        <w:rPr/>
      </w:pPr>
      <w:r>
        <w:rPr/>
        <w:t>Art. 1°: Instrúyese a la Dirección General de Ejecución Presupuestaria del Poder Judicial para reintegrar a la Tesorería del Gobierno de la Ciudad Autónoma de Buenos Aires la suma de TRES MILLONES DOSCIENTOS OCHENTA MIL PESOS ($ 3.280.000) como REINTEGRO DE FONDOS – PRESUPUESTO DE LA JURISDICCION N° 05 /PROGRAMA N° 013, en virtud de constituir monto presupuestariamente autorizado pero no gastado, del presupuesto asignado al Poder Judicial correspondiente al año 2001, por el concepto de “Gastos en Personal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Art. 2°: Regístrese, comuníquese a la Dirección General de Ejecución Presupuestaria</w:t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 xml:space="preserve">del Poder Judicial de la Ciudad Autónoma de  Buenos Aires para su cumplimiento, y </w:t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oportunamente archívese.</w:t>
      </w:r>
    </w:p>
    <w:p>
      <w:pPr>
        <w:pStyle w:val="Heading2"/>
        <w:spacing w:lineRule="auto" w:line="360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RESOLUCIÓN N° 53/2002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b/>
          <w:b/>
        </w:rPr>
      </w:pPr>
      <w:r>
        <w:rPr>
          <w:b/>
        </w:rPr>
        <w:t>Dra. Gloria Elvira Bonatto                                                             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    Dr. Carlos  María Cárcova     </w:t>
      </w:r>
    </w:p>
    <w:p>
      <w:pPr>
        <w:pStyle w:val="Normal"/>
        <w:rPr/>
      </w:pPr>
      <w:r>
        <w:rPr/>
        <w:t xml:space="preserve">Dr. Norberto Lorenzo                                                           Dr. Julio César Cueto Rúa  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0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50:00Z</dcterms:modified>
  <cp:revision>2</cp:revision>
  <dc:subject/>
  <dc:title> </dc:title>
</cp:coreProperties>
</file>