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 3  de febrer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25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 la Dra. Mariana Izaguirre, de fecha 19 de enero de 2004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la referida agente renuncia al cargo de asesora en la Unidad Consejero del Dr. Diego May Zubiría, a partir del día 1° de febrero de 2004, en virtud de haber sido designada como Oficial en el Juzgado de Primera Instancia en lo Contravencional y de Faltas N° 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 la Dra. Mariana Izaguirre al cargo de asesora en la Unidad Consejero del Dr. Diego May Zubiría, a partir del día 1° de febrero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 a la interesada siguiendo la vía jerárquica correspondiente, comuníquese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25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9638682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29:00Z</dcterms:created>
  <dc:creator>EW/LN/CB</dc:creator>
  <dc:description/>
  <cp:keywords>Ethan</cp:keywords>
  <dc:language>en-US</dc:language>
  <cp:lastModifiedBy>jbruzzo</cp:lastModifiedBy>
  <cp:lastPrinted>2004-01-16T11:29:00Z</cp:lastPrinted>
  <dcterms:modified xsi:type="dcterms:W3CDTF">2004-02-10T15:50:00Z</dcterms:modified>
  <cp:revision>5</cp:revision>
  <dc:subject/>
  <dc:title>Ethan Frome</dc:title>
</cp:coreProperties>
</file>