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</w:t>
      </w:r>
      <w:r>
        <w:rPr/>
        <w:t>Buenos Aires, 27 de marzo de 2003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º 119/2003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La nota remitida por el Señor Fiscal General, Dr. José Luis Mandalunis, de fecha 14 de marzo de 2003, 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>Que mediante la misma eleva la solicitud de licencia ordinaria compensatoria efectuada por el Dr. Jorge Antonio D´Alotta, Prosecretario Letrado en la Secretaría de Atención Ciudadana, Aprehensión e Identificación de Personas, durante los días 28 de marzo al 2 de mayo de 2003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>Que conforme surge de las constancias obrantes en el Departamento de Recursos Humanos al referido funcionario le restan usufructuar cinco (5) días de la feria judicial de julio de 2002 y veintidós (22) días de la feria judicial de enero de 2003, dado que prestó funciones durante las mismas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Que el art. 2.9. del Reglamento Interno de los Juzgados y Dependencias del Ministerio Público del Poder Judicial de la Ciudad Autónoma de Buenos Aires establece: </w:t>
      </w:r>
      <w:r>
        <w:rPr>
          <w:i/>
          <w:iCs/>
        </w:rPr>
        <w:t>“... El/la agente que cumpla tareas durante el período de feria tiene derecho a una licencia ordinaria compensatoria, que debe solicitarse y hacerse efectiva dentro de los doce (12) meses siguientes a la finalización de la feria correspondiente. Vencido dicho término, caduca el derecho a su goce, salvo que, solicitado el mismo le haya sido denegado por razones de servicio, en cuyo caso debe ser concedida una prórroga que no puede exceder de doce (12) meses...”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>Que asimismo, la presentación en análisis cumple los requerimientos establecidos en el art. 2.3. de la mencionada normativa, toda vez que cuenta con la conformidad de su superior jerárquico y que ha sido elevada respetando el plazo reglamentariamente establecido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>Que por lo hasta aquí expuesto, correspondería conceder licencia ordinaria compensatoria al Dr. D´Alotta durante los días 28 de marzo al 2 de mayo del corriente año, en los términos del art. 2.9. del Reglamento de referencia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spacing w:lineRule="auto" w:line="288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lang w:val="es-MX"/>
        </w:rPr>
        <w:t>Art. 1º: Concédase al Dr. Jorge Antonio D´Alotta</w:t>
      </w:r>
      <w:r>
        <w:rPr/>
        <w:t xml:space="preserve">, Prosecretario Letrado en la Secretaría </w:t>
      </w:r>
    </w:p>
    <w:p>
      <w:pPr>
        <w:pStyle w:val="Normal"/>
        <w:spacing w:lineRule="auto" w:line="288"/>
        <w:jc w:val="right"/>
        <w:rPr/>
      </w:pPr>
      <w:r>
        <w:rPr/>
        <w:t>///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. Nº: 119/2003</w:t>
      </w:r>
    </w:p>
    <w:p>
      <w:pPr>
        <w:pStyle w:val="Normal"/>
        <w:spacing w:lineRule="auto" w:line="288"/>
        <w:jc w:val="both"/>
        <w:rPr/>
      </w:pPr>
      <w:r>
        <w:rPr/>
        <w:t>///</w:t>
      </w:r>
    </w:p>
    <w:p>
      <w:pPr>
        <w:pStyle w:val="Normal"/>
        <w:spacing w:lineRule="auto" w:line="288"/>
        <w:jc w:val="both"/>
        <w:rPr/>
      </w:pPr>
      <w:r>
        <w:rPr/>
        <w:t>de Atención Ciudadana, Aprehensión e Identificación de Personas, licencia ordinaria compensatoria durante los días 28 de marzo al 2 de mayo de 2003, en los términos del  art. 2.9. del Reglamento Interno de los Juzgados y Dependencias del Ministerio Público del Poder Judicial de la Ciudad Autónoma de Buenos Aires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>Art. 2°: Regístrese, notifíquese, comuníquese al Sr. Fiscal General, a la Intervención de la Dirección General de Ejecución Presupuestaria del Poder Judicial de la Ciudad Autónoma de Buenos Aires, y oportunamente archíves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 xml:space="preserve">RESOLUCIÓN N° 119/2003  </w:t>
      </w:r>
    </w:p>
    <w:p>
      <w:pPr>
        <w:pStyle w:val="Normal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28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spacing w:lineRule="auto" w:line="288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2835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0613495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Century Schoolbook" w:hAnsi="Calisto MT;Century Schoolbook" w:cs="Calisto MT;Century Schoolbook"/>
        <w:b/>
        <w:b/>
        <w:i/>
        <w:i/>
        <w:lang w:val="es-ES_tradnl"/>
      </w:rPr>
    </w:pPr>
    <w:r>
      <w:rPr>
        <w:rFonts w:eastAsia="Calisto MT;Century Schoolbook" w:cs="Calisto MT;Century Schoolbook" w:ascii="Calisto MT;Century Schoolbook" w:hAnsi="Calisto MT;Century Schoolbook"/>
        <w:b/>
        <w:i/>
      </w:rPr>
      <w:t xml:space="preserve">        </w:t>
    </w:r>
    <w:r>
      <w:rPr>
        <w:rFonts w:cs="Calisto MT;Century Schoolbook" w:ascii="Calisto MT;Century Schoolbook" w:hAnsi="Calisto MT;Century Schoolbook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Century Schoolbook" w:hAnsi="Calisto MT;Century Schoolbook" w:cs="Calisto MT;Century Schoolbook"/>
        <w:b/>
        <w:b/>
        <w:i/>
        <w:i/>
        <w:lang w:val="es-ES_tradnl"/>
      </w:rPr>
    </w:pPr>
    <w:r>
      <w:rPr>
        <w:rFonts w:cs="Calisto MT;Century Schoolbook" w:ascii="Calisto MT;Century Schoolbook" w:hAnsi="Calisto MT;Century Schoolbook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17:00Z</dcterms:created>
  <dc:creator>EW/LN/CB</dc:creator>
  <dc:description/>
  <cp:keywords>Ethan</cp:keywords>
  <dc:language>en-US</dc:language>
  <cp:lastModifiedBy>Consejo de la Magistratura</cp:lastModifiedBy>
  <cp:lastPrinted>2003-03-18T12:27:00Z</cp:lastPrinted>
  <dcterms:modified xsi:type="dcterms:W3CDTF">2003-08-04T16:50:00Z</dcterms:modified>
  <cp:revision>6</cp:revision>
  <dc:subject/>
  <dc:title>Ethan Frome</dc:title>
</cp:coreProperties>
</file>