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7 de febrero de 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79/2004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/>
      </w:pPr>
      <w:r>
        <w:rPr/>
        <w:t>Que el Dr. L. Carlos Rosenfeld ha elevado la propuesta de designación de la Dra. Gabriela Alejandra Leonetti para cubrir el cargo de Secretario Letrado en la Unidad Consejero a su carg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, asimismo, propone la designación para desempeñarse como Asesores de los Dres. Santiago Luis Roberto y Sergio Javier Zigelbaum, con una remuneración mensual neta de pesos tres mil quinientos y pesos tres mil, respectivamente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iste obstáculo alguno que impida dar trámite favorable a propuesta formulada por el Dr. Rosenfeld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º: Prestar acuerdo para que se proceda a la designación, a partir del día de la fecha,  de la Dra. Gabriela Alejandra Leonetti (D.N.I. 23.045.058) como Secretaria Letrada de la Unidad Consejero a cargo del Dr. L. Carlos Rosenf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Prestar acuerdo para que se proceda a la designación como Asesor, en los términos  del art. 6.6 del Reglamento Interno del Consejo de la Magistratura de la Ciudad Autónoma de Buenos Aires (Res. CM N° 363/2003), del Dr. Santiago Luis Roberto (D.N.I. 22.813.077), a partir del día de la fecha, con una remuneración neta de PESOS TRES MIL QUINIENTOS ($ 3.500.-), para desempeñarse en la Unidad Consejero a cargo del Dr. L. Carlos Rosenf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: Prestar acuerdo para que se proceda a la designación como Asesor, en los términos del art. 6.6 del Reglamento Interno del Consejo de la Magistratura de la Ciudad Autónoma de Buenos Aires (Res. CM N° 363/2003), del Dr. Sergio Javier Zigelbaum (D.N.I. 18.411.640), a partir del día de la fecha, con una remuneración neta de PESOS TRES MIL ($ 3.000.-), para desempeñarse en la Unidad Consejero a cargo del Dr. L. Carlos Rosenfeld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rt. 4°: Regístrese, comuníquese a la Dirección de Programación y Administración Contable,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79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8195383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23:00Z</dcterms:created>
  <dc:creator>.</dc:creator>
  <dc:description/>
  <dc:language>en-US</dc:language>
  <cp:lastModifiedBy>Magistratura</cp:lastModifiedBy>
  <cp:lastPrinted>2003-08-26T15:59:00Z</cp:lastPrinted>
  <dcterms:modified xsi:type="dcterms:W3CDTF">2004-02-25T17:08:00Z</dcterms:modified>
  <cp:revision>4</cp:revision>
  <dc:subject/>
  <dc:title>RES: Nro         /2003</dc:title>
</cp:coreProperties>
</file>