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Buenos Aires, 14 de febrero de 2002.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9"/>
        <w:rPr/>
      </w:pPr>
      <w:r>
        <w:rPr/>
        <w:t>RES. N° 12/2002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STO:</w:t>
      </w:r>
    </w:p>
    <w:p>
      <w:pPr>
        <w:pStyle w:val="Normal"/>
        <w:rPr/>
      </w:pPr>
      <w:r>
        <w:rPr>
          <w:b/>
          <w:sz w:val="24"/>
          <w:lang w:val="es-AR"/>
        </w:rPr>
        <w:tab/>
      </w:r>
      <w:r>
        <w:rPr>
          <w:sz w:val="24"/>
          <w:lang w:val="es-AR"/>
        </w:rPr>
        <w:tab/>
        <w:t>El estado del concurso nro. 5/99, y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IDERANDO: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ab/>
        <w:tab/>
      </w:r>
      <w:r>
        <w:rPr>
          <w:sz w:val="24"/>
          <w:lang w:val="es-AR"/>
        </w:rPr>
        <w:t>Que el jurado interviniente ha presentado el dictamen final, de conformidad con lo dispuesto en el art. 38 del Reglamento de Concursos para la selección de Magistrados e Integrantes del Ministerio Públic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Que la extensión de dicho dictamen torna sumamente dificultosa su reproducción y el envío de una copia a cada uno de los interesados, como se hizo en oportunidades anteriores pese a la inexistencia de previsión reglamentaria al respecto.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>Que, en consecuencia, se correrá a los concursantes la vista a que se refiere el art. 39 del reglamento citado, con transcripción del art. 40, haciéndoseles saber que el dictamen se encuentra a su disposición en la Secretaría de la Comisión de Selección de Jueces e Integrantes del Ministerio Público, donde podrán obtener copia  a su cost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</w:r>
    </w:p>
    <w:p>
      <w:pPr>
        <w:pStyle w:val="Normal"/>
        <w:ind w:left="720" w:firstLine="720"/>
        <w:rPr>
          <w:sz w:val="24"/>
          <w:lang w:val="es-AR"/>
        </w:rPr>
      </w:pPr>
      <w:r>
        <w:rPr>
          <w:sz w:val="24"/>
          <w:lang w:val="es-AR"/>
        </w:rPr>
        <w:t xml:space="preserve">Por ello, </w:t>
      </w:r>
    </w:p>
    <w:p>
      <w:pPr>
        <w:pStyle w:val="Normal"/>
        <w:ind w:left="720" w:firstLine="72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UELVE: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°: Correr vista del dictamen emitido por el jurado interviniente en el concurso 5/99 en los términos del art. 39 del  Reglamento de Concursos, con transcripción del art. 40 y haciéndose saber a los concursantes que aquél se encuentra a su disposición en la Secretaría de la Comisión de Selección de Jueces e Integrantes del Ministerio Público, donde podrán obtener copia a su costa. 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2°:  Regístrese y archívese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12/200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5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  <w:t>Dra. María Luisa Casas de Chamorro Vanasco                  Dr. Carlos María Cárco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Norberto Lorenzo                                                             Dr. Julio César Cueto Rúa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1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51:00Z</dcterms:modified>
  <cp:revision>2</cp:revision>
  <dc:subject/>
  <dc:title> </dc:title>
</cp:coreProperties>
</file>