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16  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359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28, caratulado “S.C.S s/ concursos internos. Cámara de Apelaciones CyF- Sala I – Sala II- Secretaría General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1º inciso 1.1 de la Resolución CSEL Nº 31/2006 se convocó a concurso interno para cubrir un cargo de Prosecretario Administrativo en la Sala I de la Cámara de Apelaciones en lo Contravencional y de Falta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aron los legajos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los informes producidos por los Dres. Elizabeth A. Marum y Marcelo Pablo Vázquez, Jueces de la Cámara, 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registró la inscripción de la Dra. María del Rosario Ianieri por Secretarí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Dr. Otero fue designado para cubrir interinamente el cargo en cuestión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, a raíz de su promoción como Prosecretario Letrado interino desde el 27 de julio de 2005, conforme Res. CM Nº 160/2005, el mismo ha sido cubierto por la Dra. Ianieri, según Res. CM Nº 200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atención a lo expuesto en los párrafos precedentes y considerando que la designación interina del Dr. Otero se produjo en primer término,  corresponde designarlo en el cargo concursad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el actual desempeño del Dr. Otero generaría una vacante en el cargo de Prosecretario Letrado interino, atento lo cual debe quedar incluido en la Res. CM 297/2006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cumplidos la totalidad de los requisitos contenidos en la normativa vigente, la Comisión de Selección de Jueces, Jueza e integrantes del Ministerio Público mediante el Dictamen Nº 136/2006 resuelve proponer a este Plenario la aprobación del concurso y consecuentemente designar al Dr. Leandro Tomás Otero como Prosecretario Administrativo de la Sala I de la Cámara de Apelaciones Contravencional y de Faltas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 la Cámara de Apelaciones en lo Contravencional y de Faltas, que tramita por </w:t>
      </w:r>
      <w:r>
        <w:rPr/>
        <w:t>expediente CM Nº SCS-033/06-28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/>
        <w:t>Art. 2º: Designar en la Sala I de la Cámara de Apelaciones en lo Contravencional y de Faltas, a partir del día de la fecha al Dr. Leandro Tomás Otero en el cargo de Prosecretario Administrativ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l interesado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359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993215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45:00Z</dcterms:created>
  <dc:creator>Consejo de la Magistratura</dc:creator>
  <dc:description/>
  <cp:keywords>Ethan</cp:keywords>
  <dc:language>en-US</dc:language>
  <cp:lastModifiedBy>Tecnología e Informática</cp:lastModifiedBy>
  <cp:lastPrinted>2006-05-16T16:37:00Z</cp:lastPrinted>
  <dcterms:modified xsi:type="dcterms:W3CDTF">2006-05-30T14:14:00Z</dcterms:modified>
  <cp:revision>3</cp:revision>
  <dc:subject/>
  <dc:title>Ethan Frome</dc:title>
</cp:coreProperties>
</file>