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5 de agost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419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Dr. Juan Manuel Irusta  de fecha 28 de julio de 2003 (Actuación N° 7298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Secretario de Primera Instancia en la Secretaría Nº 14 del Juzgado en lo Contencioso Administrativo y Tributario Nº 7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l Dr. Juan Manuel Irusta al cargo de Secretario de Primera Instancia </w:t>
      </w:r>
      <w:r>
        <w:rPr>
          <w:sz w:val="24"/>
          <w:lang w:val="es-MX"/>
        </w:rPr>
        <w:t>del Juzgado en lo Contencioso Administrativo y Tributario Nº 7, a partir del día 17 de agosto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, comuníquese al Juzgado Nº 7 del fuero Contencioso Administrativo y Tributario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419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1109114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47:00Z</dcterms:created>
  <dc:creator>DR. MARCELO GUSTAVO ANTUÑA</dc:creator>
  <dc:description/>
  <dc:language>en-US</dc:language>
  <cp:lastModifiedBy>MACARENA</cp:lastModifiedBy>
  <cp:lastPrinted>2003-06-17T12:00:00Z</cp:lastPrinted>
  <dcterms:modified xsi:type="dcterms:W3CDTF">2003-08-28T20:29:00Z</dcterms:modified>
  <cp:revision>6</cp:revision>
  <dc:subject/>
  <dc:title> </dc:title>
</cp:coreProperties>
</file>