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4 de  septiembre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41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17.748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Lucio Ponsa Gandulfo, en su carácter de Administrador General del Poder Judicial de la C.A.B.A.,  elevó la nota nro. 947-DCC-08 suscripta por el Dr. Mario H. Jusid, Director de Compras y Contrataciones, acompañando la solicitud de  pase del agente Leonardo Veiga, legajo nro. 1915, a la Dirección de Compras y Contratacione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252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ab/>
        <w:tab/>
        <w:t>Que el agente Leonardo Veiga, posee título secundario, se desempeña actualmente  en el  Archivo General del Poder Judicial, conf. Res.CSEL  nro. 350/2006, con categoría 19 SG, conf. Res. CM Nº 810/2007.</w:t>
      </w:r>
    </w:p>
    <w:p>
      <w:pPr>
        <w:pStyle w:val="Sangra2detindependiente"/>
        <w:spacing w:lineRule="auto" w:line="312"/>
        <w:rPr/>
      </w:pPr>
      <w:r>
        <w:rPr/>
        <w:t xml:space="preserve"> </w:t>
      </w:r>
      <w:r>
        <w:rPr/>
        <w:tab/>
        <w:tab/>
        <w:t>Que a fs. 3 y 4 de los presentes actuados consta la conformidad de los actuales superiores jerárquicos del agente Veiga.</w:t>
      </w:r>
    </w:p>
    <w:p>
      <w:pPr>
        <w:pStyle w:val="Sangra2detindependiente"/>
        <w:spacing w:lineRule="auto" w:line="312"/>
        <w:rPr/>
      </w:pPr>
      <w:r>
        <w:rPr/>
        <w:t xml:space="preserve"> </w:t>
      </w:r>
      <w:r>
        <w:rPr/>
        <w:tab/>
        <w:tab/>
        <w:t>Que a fs. 2, consta la conformidad del Dr. Mario H. Jusid, Director de Compras y Contrataciones, al pase del agente Veiga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206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pase del  agente  Leonardo Veiga, legajo nro. 1915, a la Dirección de Compras y Contrataciones, manteniendo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41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9465730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35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09-08T18:35:00Z</dcterms:modified>
  <cp:revision>2</cp:revision>
  <dc:subject/>
  <dc:title>Ethan Frome</dc:title>
</cp:coreProperties>
</file>