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3 de febrer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23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Dr. Abel Fleitas Ortiz de Rozas de fecha 30 de enero 2004, y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el Dr. Fleitas Ortiz de Rozas eleva a consideración del Plenario su renuncia al cargo de miembro del Consejo de la Magistratura de la Ciudad Autónoma de Buenos Aires, a partir del día 1° de febrero de 2004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Que no existe obstáculo alguno que impida dar trámite favorable a su aceptación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asimismo, debe tenerse presente que el Dr. Abel Fleitas Ortiz de Rozas resultó designado Consejero en representación de la Legislatura (artículo 3° inciso a) y 4° Ley 31), por lo que corresponde que se notifique a su Presidente la aceptación de su renunc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Dr. Abel Fleitas Ortiz de Rozas al cargo de miembro del Consejo de la Magistratura de la Ciudad Autónoma de Buenos Aires, a partir del día 1° de febr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Comunicar la presente a la Legislatura de la Ciudad Autónoma de Buenos Aires, a los efectos previstos por el artículo 8° de la Ley 31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3°: Regístrese, notifíquese al interesado, comuníquese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 23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1701" w:right="1134" w:gutter="0" w:header="1021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958835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02:00Z</dcterms:created>
  <dc:creator>EW/LN/CB</dc:creator>
  <dc:description/>
  <cp:keywords>Ethan</cp:keywords>
  <dc:language>en-US</dc:language>
  <cp:lastModifiedBy>jbruzzo</cp:lastModifiedBy>
  <cp:lastPrinted>2004-02-03T14:27:00Z</cp:lastPrinted>
  <dcterms:modified xsi:type="dcterms:W3CDTF">2004-02-10T15:41:00Z</dcterms:modified>
  <cp:revision>8</cp:revision>
  <dc:subject/>
  <dc:title>Ethan Frome</dc:title>
</cp:coreProperties>
</file>