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/>
        </w:rPr>
      </w:pPr>
      <w:r>
        <w:rPr>
          <w:lang w:val="es-MX"/>
        </w:rPr>
        <w:t>Buenos Aires, 27 de agosto de 2002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1"/>
        <w:rPr>
          <w:b/>
          <w:b/>
        </w:rPr>
      </w:pPr>
      <w:r>
        <w:rPr>
          <w:b/>
        </w:rPr>
        <w:t>RES. N° 242/2002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VISTO:</w:t>
      </w:r>
    </w:p>
    <w:p>
      <w:pPr>
        <w:pStyle w:val="Textoindependiente2"/>
        <w:rPr/>
      </w:pPr>
      <w:r>
        <w:rPr/>
        <w:tab/>
        <w:tab/>
        <w:t xml:space="preserve">Las presentaciones de los Dres. Fernando Enrique Juan Lima, Roberto Andres Gallardo y Alejandra Beatriz Petrella, Titulares de los Juzgados en lo Contencioso Administrativo y Tributario de la Ciudad Autónoma de Buenos Aires N° 11, 2 y 12, de fechas 21, 22 y 23 de agosto de 2002, respectivamente, y 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 xml:space="preserve">CONSIDERANDO: 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independiente2"/>
        <w:ind w:firstLine="1418"/>
        <w:rPr/>
      </w:pPr>
      <w:r>
        <w:rPr/>
        <w:t>Que el Dr. Fernando Enrique Juan Lima pone en conocimiento de este Consejo de la Magistratura la necesidad de cubrir interinamente el cargo de Oficial vacante en la unidad a su cargo, debido a la licencia extraordinaria por maternidad  concedida a la Dra. Sabrina Menéndez, a partir de 26 de agosto y hasta el 23 de noviembre de 2002.</w:t>
      </w:r>
    </w:p>
    <w:p>
      <w:pPr>
        <w:pStyle w:val="Textoindependiente2"/>
        <w:ind w:firstLine="1418"/>
        <w:rPr/>
      </w:pPr>
      <w:r>
        <w:rPr/>
      </w:r>
    </w:p>
    <w:p>
      <w:pPr>
        <w:pStyle w:val="Textoindependiente2"/>
        <w:ind w:firstLine="1418"/>
        <w:rPr/>
      </w:pPr>
      <w:r>
        <w:rPr/>
        <w:t>Que para ello, propone la promoción del agente Lisandro Ezequiel Fastman, quien se desempeña como Escribiente en el Juzgado en lo Contencioso Administrativo y Tributario de la Ciudad Autónoma de Buenos Aires N° 12.</w:t>
      </w:r>
    </w:p>
    <w:p>
      <w:pPr>
        <w:pStyle w:val="Textoindependiente2"/>
        <w:ind w:firstLine="1418"/>
        <w:rPr/>
      </w:pPr>
      <w:r>
        <w:rPr/>
      </w:r>
    </w:p>
    <w:p>
      <w:pPr>
        <w:pStyle w:val="Textoindependiente2"/>
        <w:ind w:firstLine="1418"/>
        <w:rPr/>
      </w:pPr>
      <w:r>
        <w:rPr/>
        <w:t>Que, en consecuencia, la Dra. Alejandra Beatriz Petrella, solicita la cobertura del cargo de Escribiente en la unidad a su cargo, proponiendo al agente Patricio Esteban Urresti, quien revista como Auxiliar en el Juzgado en lo Contencioso Administrativo y Tributario de la Ciudad Autónoma de Buenos Aires N° 2.</w:t>
      </w:r>
    </w:p>
    <w:p>
      <w:pPr>
        <w:pStyle w:val="Sangra3detindependiente"/>
        <w:rPr/>
      </w:pPr>
      <w:r>
        <w:rPr/>
        <w:t xml:space="preserve">Que, finalmente, el Dr. Roberto Andrés Gallardo, prestando su conformidad a la propuesta precedentemente señalada, propone para cubrir el cargo de Auxiliar en la unidad a su cargo, al Sr. Javier Alejandro Di Bona. 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>Que no existe obstáculo alguno para dar trámite favorable a las solicitudes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Sangra3detindependiente"/>
        <w:rPr/>
      </w:pPr>
      <w:r>
        <w:rPr/>
        <w:t>Que las presentes promociones y designación tienen carácter interino mientras dure la licencia extraordinaria por maternidad concedida a la agente Menéndez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ab/>
        <w:t xml:space="preserve">Por ello, en ejercicio de las atribuciones conferidas por el art. 116 de la Constitución de la Ciudad Autónoma de Buenos Aires y la ley 31,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E LA CIUDAD AUTÓNOMA DE BUENOS AIRES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Art. 1°: Promuévase interinamente como Oficial en el </w:t>
      </w:r>
      <w:r>
        <w:rPr>
          <w:lang w:val="es-MX"/>
        </w:rPr>
        <w:t xml:space="preserve">Juzgado en lo Contencioso Administrativo y Tributario de la Ciudad Autónoma de Buenos Aires N° 11, </w:t>
      </w:r>
      <w:r>
        <w:rPr/>
        <w:t>al agente Lisandro Ezequiel Fastman, DNI 25.940.2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2º: Promuévase interinamente como Escribiente en el </w:t>
      </w:r>
      <w:r>
        <w:rPr>
          <w:lang w:val="es-MX"/>
        </w:rPr>
        <w:t xml:space="preserve">Juzgado en lo Contencioso Administrativo y Tributario de la Ciudad Autónoma de Buenos Aires N° 12, </w:t>
      </w:r>
      <w:r>
        <w:rPr/>
        <w:t>al agente Patricio Esteban Urresti, DNI 26.047.3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//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lang w:val="es-ES"/>
        </w:rPr>
      </w:pPr>
      <w:r>
        <w:rPr>
          <w:b/>
          <w:lang w:val="es-ES"/>
        </w:rPr>
        <w:t>RES. Nº 242/2002</w:t>
      </w:r>
    </w:p>
    <w:p>
      <w:pPr>
        <w:pStyle w:val="Normal"/>
        <w:jc w:val="both"/>
        <w:rPr/>
      </w:pPr>
      <w:r>
        <w:rPr/>
        <w:t>//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3º: Desígnase interinamente como Auxiliar en el </w:t>
      </w:r>
      <w:r>
        <w:rPr>
          <w:lang w:val="es-MX"/>
        </w:rPr>
        <w:t xml:space="preserve">Juzgado en lo Contencioso Administrativo y Tributario de la Ciudad Autónoma de Buenos Aires N° 2, </w:t>
      </w:r>
      <w:r>
        <w:rPr/>
        <w:t>a Javier Alejandro Di Bona, DNI 29.670.88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rt. 4º: Las presentes promociones y designación rigen a partir del 29 de agosto de 2002 y tienen carácter interino mientras dure la licencia extraordinaria por maternidad concedida a la Dra. Sabrina Menénd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: Regístrese, notifíquese, comuníquese a los</w:t>
      </w:r>
      <w:r>
        <w:rPr>
          <w:lang w:val="es-MX"/>
        </w:rPr>
        <w:t xml:space="preserve"> Sres. Jueces a cargo de los Juzgados en lo Contencioso Administrativo y Tributario de la Ciudad Autónoma de Buenos Aires N° 2, 11 y 12 </w:t>
      </w:r>
      <w:r>
        <w:rPr/>
        <w:t>y a la Dirección General de Ejecución Presupuestaria del Poder Judicial y oportunamente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SOLUCION N° 242/2002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  <w:t>Dra. Gloria Elvira Bonatto</w:t>
        <w:tab/>
        <w:tab/>
        <w:tab/>
        <w:tab/>
        <w:tab/>
        <w:tab/>
        <w:t>Dr. Juan Octavio Gaun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  <w:tab/>
        <w:t>Dra. María Luisa Casas de Chamorro Vanasco</w:t>
        <w:tab/>
        <w:tab/>
        <w:tab/>
        <w:tab/>
        <w:t>Dr. Carlos María Cárcov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r. Julio Cueto Rua</w:t>
        <w:tab/>
        <w:tab/>
        <w:tab/>
        <w:tab/>
        <w:tab/>
        <w:tab/>
        <w:tab/>
        <w:t>Dr. Norberto Lorenzo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13779801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9:31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9:31:00Z</dcterms:modified>
  <cp:revision>2</cp:revision>
  <dc:subject/>
  <dc:title>Buenos Aires,           de octubre de 1999</dc:title>
</cp:coreProperties>
</file>