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7 de marzo de 2008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165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44/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2"/>
        <w:spacing w:lineRule="auto" w:line="312"/>
        <w:ind w:firstLine="184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Que mediante la Resolución de Presidencia Nº 42/08, se </w:t>
      </w:r>
      <w:r>
        <w:rPr>
          <w:sz w:val="24"/>
          <w:lang w:val="es-MX"/>
        </w:rPr>
        <w:t>declaró inhábil el día 17 de marzo de 2008, respecto de la Defensoría de Primera Instancia en lo Contravencional y de Faltas Nº 2, sin perjuicio de la validez de los actos cumplidos, en los términos y los alcances previstos en los artículos 1.5 primer párrafo y 1.5.2 del reglamento General de Organización y Funcionamiento del poder Judicial de la Ciudad aprobado por Resolución CM Nº 152/99 y sus modificatorias.</w:t>
      </w:r>
    </w:p>
    <w:p>
      <w:pPr>
        <w:pStyle w:val="TextBodyIndent"/>
        <w:spacing w:lineRule="auto" w:line="312"/>
        <w:ind w:firstLine="2268"/>
        <w:rPr>
          <w:sz w:val="24"/>
        </w:rPr>
      </w:pPr>
      <w:r>
        <w:rPr>
          <w:sz w:val="24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la referida Resolución fue dictada ad referendum del Plenario por razones de necesidad y urgencia el día 18 de marzo de 2008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44/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165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o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1167351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5:00Z</dcterms:created>
  <dc:creator>EW/LN/CB</dc:creator>
  <dc:description/>
  <cp:keywords>Ethan</cp:keywords>
  <dc:language>en-US</dc:language>
  <cp:lastModifiedBy>Tecnología e Informática</cp:lastModifiedBy>
  <cp:lastPrinted>2008-03-25T16:57:00Z</cp:lastPrinted>
  <dcterms:modified xsi:type="dcterms:W3CDTF">2008-03-28T14:15:00Z</dcterms:modified>
  <cp:revision>2</cp:revision>
  <dc:subject/>
  <dc:title>Ethan Frome</dc:title>
</cp:coreProperties>
</file>