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96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3.951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el Dr. Osvaldo Oscar Otheguy, en su carácter de  titular del Juzgado de Primera Instancia en lo Contencioso Administrativo y Tributario  nro. 8, solicitó la designación de la Srta. Verónica Paula San Martín, DNI 31.973.794 en el cargo de auxiliar de servicio interina, en la secretaría nro. 15 del juzgado a su cargo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la Dirección de Factor Humano se pronunció mediante dictamen RR.LL nro. 186/08, que se encuentra agregado a las presentes actua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Que la Jefa de Departamento de Inscripción y Acreditación informa que la Srta. Verónica Paula San Martín, ingreso externo, se encuentra inscripta en el Registro de Aspirantes con el nro. 5.021.</w:t>
      </w:r>
      <w:r>
        <w:rPr>
          <w:sz w:val="24"/>
        </w:rPr>
        <w:t xml:space="preserve"> </w:t>
      </w:r>
    </w:p>
    <w:p>
      <w:pPr>
        <w:pStyle w:val="Textosinformato"/>
        <w:spacing w:lineRule="auto" w:line="312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        </w:t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 según lo establecido en la Res. CM Nº 34/2005 debe ser analizado y resuelto por los Sres. Consejero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Que el cargo de auxiliar de servicio se encuentra sin cubrir en virtud de la promoción interina del agente Esteban José González, conf. </w:t>
      </w:r>
      <w:r>
        <w:rPr>
          <w:rFonts w:cs="Times New Roman" w:ascii="Times New Roman" w:hAnsi="Times New Roman"/>
          <w:sz w:val="24"/>
          <w:lang w:val="fr-FR"/>
        </w:rPr>
        <w:t>Res. CSEL nro.125/08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/>
          <w:bCs/>
          <w:sz w:val="24"/>
          <w:lang w:val="fr-FR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61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Verónica Paula San Martín,  DNI 31.973.794, en el cargo de auxiliar de servicio, en el Juzgado de Primera Instancia en lo Contencioso Administrativo y Tributario nro. 8, mientras dure la promoción interina del agente   Esteban José González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9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Secretaria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588695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13:00Z</dcterms:created>
  <dc:creator>Consejo de la Magistratura</dc:creator>
  <dc:description/>
  <cp:keywords>Ethan</cp:keywords>
  <dc:language>en-US</dc:language>
  <cp:lastModifiedBy>gbottaro</cp:lastModifiedBy>
  <cp:lastPrinted>2008-06-20T16:16:00Z</cp:lastPrinted>
  <dcterms:modified xsi:type="dcterms:W3CDTF">2008-07-15T15:13:00Z</dcterms:modified>
  <cp:revision>2</cp:revision>
  <dc:subject/>
  <dc:title>Ethan Frome</dc:title>
</cp:coreProperties>
</file>