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enos Aires, 9 de marzo de 2004.</w:t>
      </w:r>
    </w:p>
    <w:p>
      <w:pPr>
        <w:pStyle w:val="Heading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28"/>
        <w:jc w:val="both"/>
        <w:rPr/>
      </w:pPr>
      <w:r>
        <w:rPr/>
        <w:t>RES. N° 162/2004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sentación del titular de la Fiscal de Primera Instancia en lo Contravencional y de Faltas N° 9, de fecha 25 de febrero de 2004 (actuación N° 2017/04), y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 mediante la misma, el Dr. Sergio Martín Lapadú solicita se arbitren los medios necesarios para hacer efectiva la donación de pesos diecinueve ($ 19.-), a la institución de bien público “Caritas Argentina”, que se encuentran depositados en la causa N° 54468/01m, en trámite ante dicha dependencia, depositados en la cuenta N° 78865/0 del Banco de la Ciudad de Buenos Aires.</w:t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angra2detindependiente"/>
        <w:spacing w:lineRule="auto" w:line="228"/>
        <w:rPr>
          <w:bCs/>
        </w:rPr>
      </w:pPr>
      <w:r>
        <w:rPr>
          <w:bCs/>
        </w:rPr>
        <w:t>Que con fecha 15 de abril de 2003, el Consejo de la Magistratura dispuso, por Resolución CM N° 167/03, la inmovilización de los fondos depositados en la referida cuenta bancaria.</w:t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, en consecuencia, a fin de instrumentar la donación, corresponde autorizar a la Dirección de Programación y Administración Contable para que disponga de los referidos fondos.</w:t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 ello,  y en ejercicio de las atribuciones conferidas por el art. 116 de la Constitución de la Ciudad,  la Ley N° 31 y sus modificatorias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Autorizar a la Dirección de Programación y Administración Contable a disponer de los fondos depositados en la cuenta N° 78865/0 del Banco de la Ciudad de Buenos Aires, en la causa N° 54468/01m en trámite ante la Fiscalía de Primera Instancia en lo Contravencional y de Faltas N° 9, a fin de hacer efectiva la donación de pesos diecinueve ($ 19.-), a la institución de bien público “Caritas Argentina”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rt. 2°: Regístrese, comuníquese a la Dirección de Programación y Administración Contable, al Sr. Fiscal General y, oportunamente, archívese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lineRule="auto" w:line="228"/>
        <w:rPr/>
      </w:pPr>
      <w:r>
        <w:rPr/>
        <w:t>RESOLUCION N° 162/2004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L. Carlos Rosenfeld</w:t>
      </w:r>
    </w:p>
    <w:sectPr>
      <w:headerReference w:type="default" r:id="rId2"/>
      <w:type w:val="nextPage"/>
      <w:pgSz w:w="12240" w:h="20160"/>
      <w:pgMar w:left="1701" w:right="107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99530786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Head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8:55:00Z</dcterms:created>
  <dc:creator>Abel</dc:creator>
  <dc:description/>
  <dc:language>en-US</dc:language>
  <cp:lastModifiedBy>jbruzzo</cp:lastModifiedBy>
  <cp:lastPrinted>2004-03-08T16:49:00Z</cp:lastPrinted>
  <dcterms:modified xsi:type="dcterms:W3CDTF">2004-05-04T19:26:00Z</dcterms:modified>
  <cp:revision>6</cp:revision>
  <dc:subject/>
  <dc:title/>
</cp:coreProperties>
</file>