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tabs>
          <w:tab w:val="clear" w:pos="708"/>
          <w:tab w:val="left" w:pos="142" w:leader="none"/>
        </w:tabs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9 de  mayo de 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359 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La actuación registrada con el nro. 8493/08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t>Que el Dr. Javier Alejandro Bujan, titular del Juzgado de Primera Instancia en lo Contravencional y de Faltas nro. 7, solicitó la designación del Dr. Eduardo Aníbal Aguayo, en el cargo de prosecretario coadyuvante del juzgado a su cargo.</w:t>
      </w:r>
    </w:p>
    <w:p>
      <w:pPr>
        <w:pStyle w:val="Sangra2detindependiente"/>
        <w:spacing w:lineRule="auto" w:line="312"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Que la Dirección de Factor Humano se pronunció mediante dictamen RR.LL nro. 125/08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ab/>
        <w:tab/>
        <w:tab/>
        <w:t xml:space="preserve">Que en el Juzgado de Primera Instancia en lo Contravencional y de Faltas nro. 7 se encuentra vacante el cargo de prosecretario coadyuvante, en virtud del pase interino del agente Ernesto Matías Díaz, legajo nro. 2388, dispuesto por Res. CM  N° 288/2006.        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ab/>
        <w:tab/>
        <w:tab/>
        <w:t>Que la Dirección de Factor Humano informa que verificada la vacante y en caso de hacerse lugar al pedido de designación, deberá extenderse hasta la finalización del pase del agente Díaz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ab/>
        <w:tab/>
        <w:tab/>
        <w:t>Que el Dr. Eduardo Aníbal Aguayo, DNI nro. 28.986.774,  posee título de abogado y antecedentes conducentes para desempeñarse en el cargo, conforme las manifestaciones vertidas por el Sr. Magistrado solicitante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>
          <w:bCs/>
        </w:rPr>
      </w:pPr>
      <w:r>
        <w:rPr/>
        <w:tab/>
        <w:tab/>
        <w:tab/>
        <w:t>Que la solicitud en análisis se ajusta a lo previsto por la Res. CM nro. 297/2008, sancionada el 29 de abril de 2008, que amplia la Res. CM nro. 34/2005</w:t>
      </w:r>
    </w:p>
    <w:p>
      <w:pPr>
        <w:pStyle w:val="Sangra2detindependiente"/>
        <w:spacing w:lineRule="auto" w:line="312" w:before="0" w:after="0"/>
        <w:ind w:hanging="0"/>
        <w:rPr>
          <w:bCs/>
        </w:rPr>
      </w:pPr>
      <w:r>
        <w:rPr>
          <w:bCs/>
        </w:rPr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dictamen nro. 116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ab/>
        <w:tab/>
        <w:t xml:space="preserve"> </w:t>
        <w:tab/>
        <w:tab/>
        <w:t>Por ello, y en ejercicio de las atribuciones otorgadas por el art. 116 de la Constitución de la Ciudad Autónoma de Buenos Aires,  y la ley 31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before="0" w:after="0"/>
        <w:ind w:hanging="0"/>
        <w:rPr/>
      </w:pPr>
      <w:r>
        <w:rPr/>
        <w:t>Art 1º: Designar interinamente a Eduardo Aníbal Aguayo, DNI  28.986.774, en el cargo de Prosecretario Coadyuvante, en el Juzgado de Primera Instancia en lo Contravencional y de Faltas nro. 7, mientras dure el pase del agente Ernesto Matías Díaz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l interesado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359 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Cs w:val="24"/>
        </w:rPr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 xml:space="preserve">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Presidente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936455267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5:37:00Z</dcterms:created>
  <dc:creator>Consejo de la Magistratura</dc:creator>
  <dc:description/>
  <cp:keywords>Ethan</cp:keywords>
  <dc:language>en-US</dc:language>
  <cp:lastModifiedBy>gbottaro</cp:lastModifiedBy>
  <cp:lastPrinted>2008-05-19T16:42:00Z</cp:lastPrinted>
  <dcterms:modified xsi:type="dcterms:W3CDTF">2008-05-30T15:37:00Z</dcterms:modified>
  <cp:revision>2</cp:revision>
  <dc:subject/>
  <dc:title>Ethan Frome</dc:title>
</cp:coreProperties>
</file>