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27  de mayo de 2003.</w:t>
      </w:r>
    </w:p>
    <w:p>
      <w:pPr>
        <w:pStyle w:val="Heading1"/>
        <w:spacing w:lineRule="auto" w:line="228"/>
        <w:jc w:val="both"/>
        <w:rPr/>
      </w:pPr>
      <w:r>
        <w:rPr/>
        <w:t>RES. N° 226 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peta de Cauciones N° 5, de fecha 3 de marzo de 2003 y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gra2detindependiente"/>
        <w:spacing w:lineRule="auto" w:line="228"/>
        <w:rPr/>
      </w:pPr>
      <w:r>
        <w:rPr/>
        <w:t>Que, mediante la misma, se documenta que en autos N° 2015/JC/2002, caratulados “Sabrina Fernanda Ortega s/ Ley 255 de la Ciudad de Buenos Aires”, en trámite ante el Juzgado de Primera Instancia en lo Contravencional N° 2, corresponde el reintegro de honorarios al Dr. Luis Domingo Borbore por la suma de PESOS QUINIENTOS ($ 500.-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>Que tales fondos se encuentran acreditados en la Cuenta Corriente  Especial N° 78865/0 del Banco de la Ciudad de Buenos Aires, atento la transferencia efectuada por el Juzgado Nacional de Primera Instancia del Trabajo N° 12 de la suma oportunamente embargada en autos “Ortega, Sabrina Fernanda c/ De La Merced, Gonzalo J. S/ despido”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>Que con fecha 15 de abril de 2003, el Consejo de la Magistratura dispuso, por Resolución CM N° 167/03, artículo 10°, la inmovilización de los fondos depositados en la referida cuenta bancaria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 xml:space="preserve">Que, por nota N° 495 – Intervención DGEP-PJ-03, la Intervención de la Dirección General de Ejecución Presupuestaria eleva las actuaciones al Plenario, solicitando se autorice la disposición de tales fondos, a los fines de proceder al pago de los correspondientes honorarios profesionales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a LUIS DOMINGO BORBORE, en concepto de reintegro de honorarios en los autos N° 2015/JC/2002, caratulados “Sabrina Fernanda Ortega s/ Ley 255 de la Ciudad de Buenos Aires” (Carpeta de Cauciones N° 5, de fecha 3 de marzo de 2003) por la suma de PESOS QUINIENTOS ($ 500.-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A los fines de efectivizar el pago ordenado en el artículo anterior, autorízase a la Intervención de la Dirección General de Ejecución Presupuestaria a disponer de los fondos acreditados en la Cuenta Corriente Especial N° 78865/0 del Banco de la Ciudad de Buenos Aires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: Regístrese, publíquese en el Boletín Oficial, ofíciese al Banco de la Ciudad de Buenos Aires, comuníquese a la Intervención de la Dirección General de Ejecución Presupuestaria, al Juzgado de Primera Instancia en lo Contravencional N° 2 y,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28"/>
        <w:rPr/>
      </w:pPr>
      <w:r>
        <w:rPr/>
        <w:t>RESOLUCION N° 226 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07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6629502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29:00Z</dcterms:created>
  <dc:creator>Abel</dc:creator>
  <dc:description/>
  <dc:language>en-US</dc:language>
  <cp:lastModifiedBy>Dr. Dukelsky</cp:lastModifiedBy>
  <cp:lastPrinted>2003-05-08T13:20:00Z</cp:lastPrinted>
  <dcterms:modified xsi:type="dcterms:W3CDTF">2003-05-28T15:47:00Z</dcterms:modified>
  <cp:revision>5</cp:revision>
  <dc:subject/>
  <dc:title/>
</cp:coreProperties>
</file>