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3969"/>
        <w:jc w:val="right"/>
        <w:rPr>
          <w:sz w:val="24"/>
        </w:rPr>
      </w:pPr>
      <w:r>
        <w:rPr>
          <w:sz w:val="24"/>
        </w:rPr>
        <w:t>Buenos Aires,  17 de junio de 2010</w:t>
      </w:r>
    </w:p>
    <w:p>
      <w:pPr>
        <w:pStyle w:val="BodyText3"/>
        <w:widowControl/>
        <w:suppressAutoHyphens w:val="true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° 468 /2010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sz w:val="24"/>
        </w:rPr>
        <w:t>VISTO:</w:t>
      </w:r>
      <w:r>
        <w:rPr/>
        <w:t xml:space="preserve">                                           </w:t>
      </w:r>
    </w:p>
    <w:p>
      <w:pPr>
        <w:pStyle w:val="Sangra3detindependiente"/>
        <w:suppressAutoHyphens w:val="true"/>
        <w:spacing w:lineRule="auto" w:line="276"/>
        <w:rPr/>
      </w:pPr>
      <w:r>
        <w:rPr/>
        <w:t xml:space="preserve">                                            </w:t>
      </w:r>
      <w:r>
        <w:rPr>
          <w:sz w:val="24"/>
        </w:rPr>
        <w:t>La actuación Nº 14481/10; y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Que mediante la presentación de referencia el Dr. Jorge Atilio Franza, Presidente de la Cámara de Apelaciones en lo Penal, Contravencional y de Faltas remite al Consejo de la Magistratura la propuesta de designación de magistrados subrogantes para el Juzgado de Primera Instancia en lo Penal, Contravencional y de Faltas Nº 28, actualmente vacant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Que, para el período comprendido entre los días 1º de julio y 30 de septiembre de 2010, se propone a la Dra. Graciela Beatriz Dalmas, titular del Juzgado de Primera Instancia en lo Penal, Contravencional y de Faltas Nº 4, y para el período comprendido entre el 1º de octubre y el 31 de diciembre del año en curso se propone al Dr. Gonzalo Segundo Rua, titular del Juzgado Nº 6 del mismo fuer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ind w:firstLine="198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Que no existen impedimentos legales ni reglamentarios para dar curso favorable a la propuesta formulada.</w:t>
      </w:r>
    </w:p>
    <w:p>
      <w:pPr>
        <w:pStyle w:val="Normal"/>
        <w:suppressAutoHyphens w:val="true"/>
        <w:spacing w:lineRule="auto" w:line="276"/>
        <w:ind w:firstLine="198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angra3detindependiente"/>
        <w:suppressAutoHyphens w:val="true"/>
        <w:spacing w:lineRule="auto" w:line="276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Heading9"/>
        <w:suppressAutoHyphens w:val="true"/>
        <w:spacing w:lineRule="auto" w:line="276"/>
        <w:rPr>
          <w:rFonts w:eastAsia="Arial Unicode MS"/>
        </w:rPr>
      </w:pPr>
      <w:r>
        <w:rPr/>
        <w:t xml:space="preserve"> </w:t>
      </w:r>
      <w:r>
        <w:rPr/>
        <w:t>DE LA CIUDAD AUTONOMA DE BUENOS AIRES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lang w:val="es-MX"/>
        </w:rPr>
      </w:pPr>
      <w:r>
        <w:rPr>
          <w:sz w:val="24"/>
          <w:lang w:val="es-MX"/>
        </w:rPr>
        <w:t>Art. 1°: Designar como magistrada subrogante en el Juzgado de Primera Instancia en lo Penal, Contravencional y de Faltas Nº 28 a la Dra. Graciela Beatriz Dalmas, titular del Juzgado de Primera Instancia en lo Penal, Contravencional y de Faltas Nº 4, entre los días 1º de julio y 30 de septiembre de 2010, inclusive.</w:t>
      </w:r>
    </w:p>
    <w:p>
      <w:pPr>
        <w:pStyle w:val="Normal"/>
        <w:suppressAutoHyphens w:val="true"/>
        <w:spacing w:lineRule="auto" w:line="276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lang w:val="es-MX"/>
        </w:rPr>
      </w:pPr>
      <w:r>
        <w:rPr>
          <w:sz w:val="24"/>
          <w:lang w:val="es-MX"/>
        </w:rPr>
        <w:t>Art. 2º: Designar como magistrado subrogante en el Juzgado de Primera Instancia en lo Penal, Contravencional y de Faltas Nº 28 al Dr. Gonzalo Segundo Rua, titular del Juzgado de Primera Instancia en lo Penal, Contravencional y de Faltas Nº 6, entre los días 1º de octubre y 31 de diciembre de 2010, inclusive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Sangra2detindependiente"/>
        <w:spacing w:lineRule="auto" w:line="276"/>
        <w:ind w:hanging="0"/>
        <w:rPr>
          <w:lang w:val="es-AR"/>
        </w:rPr>
      </w:pPr>
      <w:r>
        <w:rPr>
          <w:lang w:val="es-AR"/>
        </w:rPr>
        <w:t xml:space="preserve">Art. 3º : Regístrese, notifíquese a la Cámara de Apelaciones en lo Penal, Contravencional y de Faltas y al Ministerio Público, publíquese en la página de internet del Poder Judicial (www.jusbaires.gov.ar) y, oportunamente, archívese.                 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OLUCIÓN N° 468 /2010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276"/>
        <w:ind w:left="284" w:hanging="0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276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276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276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widowControl/>
        <w:suppressAutoHyphens w:val="true"/>
        <w:spacing w:lineRule="auto" w:line="276"/>
        <w:rPr/>
      </w:pPr>
      <w:r>
        <w:rPr>
          <w:b w:val="false"/>
        </w:rPr>
        <w:t xml:space="preserve">          </w:t>
      </w:r>
      <w:r>
        <w:rPr>
          <w:bCs/>
        </w:rPr>
        <w:t xml:space="preserve">Patricia López Vergara </w:t>
        <w:tab/>
        <w:tab/>
        <w:t xml:space="preserve">                            Juan Pablo Mas Velez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276"/>
        <w:ind w:left="284" w:hanging="0"/>
        <w:rPr>
          <w:b/>
          <w:b/>
          <w:sz w:val="24"/>
          <w:lang w:val="es-MX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Secretaria</w:t>
        <w:tab/>
        <w:t xml:space="preserve">                                                      Vicepresidente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76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sectPr>
      <w:headerReference w:type="default" r:id="rId2"/>
      <w:type w:val="nextPage"/>
      <w:pgSz w:w="12240" w:h="20160"/>
      <w:pgMar w:left="1985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258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5:00Z</dcterms:created>
  <dc:creator>Ana</dc:creator>
  <dc:description/>
  <dc:language>en-US</dc:language>
  <cp:lastModifiedBy>gbottaro</cp:lastModifiedBy>
  <cp:lastPrinted>2010-05-04T15:47:00Z</cp:lastPrinted>
  <dcterms:modified xsi:type="dcterms:W3CDTF">2010-06-29T18:09:00Z</dcterms:modified>
  <cp:revision>9</cp:revision>
  <dc:subject/>
  <dc:title>MEMORANDUM</dc:title>
</cp:coreProperties>
</file>