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Buenos Aires,  7 de abril de 2009</w:t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123 /2009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STO: </w:t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l Sr. Administrador General del Poder Judicial de la Ciudad Autónoma de Buenos Aires, y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Que mediante dicha presentación, el Sr. Administrador General, Dr. Pablo Casas, solicita se declare feria judicial para la Cámara de Apelaciones en lo Penal, Contravencional y de Faltas, Sala I, Sala II, Sala III, Secretaría General y Mesa de Entradas del fuero, desde el 13 al 20 de abril de 2009, inclusive. </w:t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dicha solicitud se fundamenta en la mudanza programada de las dependencias mencionadas y posteriores trabajos de conexión de los equipos informáticos los cuales resultan indispensables para el normal funcionamiento de todas las áreas involucrada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lo, y en ejercicio de las atribuciones conferidas por el artículo 116 de la Constitución de la Ciudad, la ley N° 31 y su modificatoria,</w:t>
      </w:r>
    </w:p>
    <w:p>
      <w:pPr>
        <w:pStyle w:val="Textoindependiente2"/>
        <w:tabs>
          <w:tab w:val="clear" w:pos="3060"/>
        </w:tabs>
        <w:spacing w:lineRule="auto" w:line="312"/>
        <w:rPr>
          <w:b/>
          <w:b/>
          <w:bCs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°: Disponer feria judicial durante los días corridos entre el 13 y el 20 de abril de 2009, inclusive, para la Cámara de Apelaciones en lo Penal, Contravencional y de Faltas, Sala I, Sala II, Sala III, Secretaría General y Mesa de Entradas del fuero sin perjuicio de la validez de los actos procesales que pudieran cumplirse.</w:t>
      </w:r>
    </w:p>
    <w:p>
      <w:pPr>
        <w:pStyle w:val="BodyText3"/>
        <w:spacing w:lineRule="auto" w:line="312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Textoindependiente2"/>
        <w:tabs>
          <w:tab w:val="clear" w:pos="30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rt. 2°: </w:t>
      </w:r>
      <w:r>
        <w:rPr>
          <w:rFonts w:cs="Times New Roman" w:ascii="Times New Roman" w:hAnsi="Times New Roman"/>
          <w:lang w:val="es-MX"/>
        </w:rPr>
        <w:t xml:space="preserve">Regístrese, </w:t>
      </w:r>
      <w:r>
        <w:rPr>
          <w:rFonts w:cs="Times New Roman" w:ascii="Times New Roman" w:hAnsi="Times New Roman"/>
        </w:rPr>
        <w:t xml:space="preserve">comuníquese y publíquese en la página de intranet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 xml:space="preserve"> y, oportunamente, archívese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123 /2009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N. Mabel Daniele</w:t>
        <w:tab/>
        <w:tab/>
        <w:tab/>
        <w:tab/>
        <w:tab/>
        <w:tab/>
        <w:t>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Secretaria</w:t>
        <w:tab/>
        <w:tab/>
        <w:tab/>
        <w:tab/>
        <w:tab/>
        <w:tab/>
        <w:t xml:space="preserve">                  Presidente</w:t>
      </w:r>
    </w:p>
    <w:sectPr>
      <w:headerReference w:type="default" r:id="rId3"/>
      <w:type w:val="nextPage"/>
      <w:pgSz w:w="12240" w:h="20160"/>
      <w:pgMar w:left="2268" w:right="1418" w:gutter="0" w:header="851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s-AR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23801675" r:id="rId1"/>
      </w:object>
    </w:r>
  </w:p>
  <w:p>
    <w:pPr>
      <w:pStyle w:val="Header"/>
      <w:spacing w:before="240" w:after="480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6:00Z</dcterms:created>
  <dc:creator>CONSEJO DE LA MAGISTRATURA</dc:creator>
  <dc:description/>
  <dc:language>en-US</dc:language>
  <cp:lastModifiedBy>gbottaro</cp:lastModifiedBy>
  <cp:lastPrinted>2008-07-11T15:42:00Z</cp:lastPrinted>
  <dcterms:modified xsi:type="dcterms:W3CDTF">2009-04-13T11:56:00Z</dcterms:modified>
  <cp:revision>2</cp:revision>
  <dc:subject/>
  <dc:title>Buenos Aires, 16 de junio de 1999</dc:title>
</cp:coreProperties>
</file>