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84 /2008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La Resolución CM Nº 1028/2004, y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, por la Resolución precedentemente citada, se aprobó el “Reglamento General para las locaciones de obra intelectual y de servicios que afectan al Consejo de la Magistratura”, celebrándose diversos contratos de locación de servicios a fin de atender necesidades operativas de las principales áreas administrativas y técnicas de este Consejo.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en razón de las alteraciones sufridas en el costo de vida en el transcurso del corriente año, se otorgaron incrementos salariales a los agentes de planta permanente del Poder Judicial de la Ciudad, mientras que no se recompusieron las remuneraciones del personal contratado, circunstancia manifiestamente inequitativa.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, en virtud de lo expuesto, se juzga conveniente disponer un incremento del orden del quince por ciento (15%) en la totalidad de los contratos de locación de servicio aprobados bajo el régimen de la Resolución CM Nº 1028/2004.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, por otra parte, teniendo en vista las diferentes tareas desarrolladas bajo dicha modalidad, resulta necesario facultar al Comité Ejecutivo a disponer incrementos superiores al referido en el párrafo precedente, cuando la naturaleza de las funciones desempeñadas así lo justifiquen.</w:t>
        <w:tab/>
        <w:tab/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288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conforme lo informado por las áreas competentes se cuenta con recursos presupuestarios suficientes para tales erogaciones.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osinformato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lang w:val="es-ES" w:eastAsia="es-ES"/>
        </w:rPr>
        <w:tab/>
        <w:tab/>
        <w:tab/>
      </w:r>
      <w:r>
        <w:rPr>
          <w:rFonts w:cs="Times New Roman" w:ascii="Times New Roman" w:hAnsi="Times New Roman"/>
          <w:sz w:val="24"/>
        </w:rPr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 1º: Disponer un incremento del quince por ciento (15%) en las retribuciones de la totalidad de los contratos de locación de servicio aprobados bajo el régimen de la Resolución CM Nº 1028/2004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>Art.2º: Facultar al Comité Ejecutivo a disponer incrementos superiores al referido en el artículo precedente, cuando la naturaleza de las funciones desempeñadas así lo justifiquen.</w:t>
        <w:tab/>
        <w:tab/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rPr/>
      </w:pPr>
      <w:r>
        <w:rPr/>
        <w:t xml:space="preserve">Art. 3º: Regístrese, notifíquese a los interesados siguiendo la vía jerárquica correspondiente, comuníquese al Sr. Administrador General y por su intermedio a la Dirección de Compras y Contrataciones y, oportunamente, archívese. 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84 /2008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Secretaria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9040025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24:00Z</dcterms:created>
  <dc:creator>Consejo de la Magistratura</dc:creator>
  <dc:description/>
  <cp:keywords>Ethan</cp:keywords>
  <dc:language>en-US</dc:language>
  <cp:lastModifiedBy>gbottaro</cp:lastModifiedBy>
  <cp:lastPrinted>2008-07-25T11:11:00Z</cp:lastPrinted>
  <dcterms:modified xsi:type="dcterms:W3CDTF">2008-08-04T19:24:00Z</dcterms:modified>
  <cp:revision>2</cp:revision>
  <dc:subject/>
  <dc:title>Ethan Frome</dc:title>
</cp:coreProperties>
</file>