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 de  julio de 2009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 358  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ones registradas con los nros. 33343/08 y 12686/09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b/>
          <w:bCs/>
          <w:lang w:val="es-AR" w:eastAsia="es-AR"/>
        </w:rPr>
        <w:tab/>
        <w:tab/>
        <w:tab/>
      </w:r>
      <w:r>
        <w:rPr/>
        <w:t>Que la Dra. Elizabeth A. Marum,  Presidente de la Cámara de Apelaciones en lo Penal, Contravencional y de Faltas,  propuso a la Sra. Carmen Olate para ocupar el cargo de auxiliar de servicio en el ámbito de la Secretaría General del Tribunal a su carg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Dra. Marcela De Langhe, en oportunidad de ejercer la Presidencia de la Cámara de Apelaciones en lo Penal, Contravencional y de Faltas,  el 18 de diciembre de 2008, solicitó la creación de un cargo de auxiliar de servicio en la estructura de la Secretaría General de ese tribunal.</w:t>
      </w:r>
    </w:p>
    <w:p>
      <w:pPr>
        <w:pStyle w:val="Sangra2detindependiente"/>
        <w:spacing w:lineRule="auto" w:line="312"/>
        <w:rPr/>
      </w:pPr>
      <w:r>
        <w:rPr/>
        <w:t xml:space="preserve"> </w:t>
      </w:r>
      <w:r>
        <w:rPr/>
        <w:tab/>
        <w:tab/>
        <w:t>Que la solicitud fue tratada en la Comisión de Administración Financiera, Infraestructura y Tecnología de la Información y Telecomunicaciones  que resolvió remitir la actuación a la Comisión de Fortalecimiento Institucional, Planificación Estratégica y Política Judicial, a fin de evaluar la necesidad planteada por la Dra. De Langhe, ante el informe de la Directora de Programación y Administración Contable en el sentido de que en la proyección para el ejercicio 2009 del costo de la planta, no surgía excedente presupuestario que permita la ampliación.</w:t>
      </w:r>
    </w:p>
    <w:p>
      <w:pPr>
        <w:pStyle w:val="Sangra2detindependiente"/>
        <w:spacing w:lineRule="auto" w:line="312"/>
        <w:rPr/>
      </w:pPr>
      <w:r>
        <w:rPr/>
        <w:tab/>
        <w:tab/>
        <w:t>Que, en consecuencia, se propuso efectuar la búsqueda entre personas que presten funciones en el Consejo de la Magistratura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Fortalecimiento Institucional remitió a la Cámara los antecedentes de los interesados y previa entrevista con los integrantes de la Cámara, propusieron para ocupar el cargo a Carmen Olate, que en la actualidad se desempeña en la Secretaría de Coordinación del Consejo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78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1º: Disponer </w:t>
      </w:r>
      <w:r>
        <w:rPr>
          <w:bCs/>
        </w:rPr>
        <w:t>el pase de la agente Carmen Olate para desempeñarse en la Secretaría General de la Cámara de Apelaciones en lo Penal, Contravencional y de Faltas, manteniendo la categoría de revista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 y, oportunamente, archívese.            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58  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4597908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34:00Z</dcterms:created>
  <dc:creator>Consejo de la Magistratura</dc:creator>
  <dc:description/>
  <cp:keywords>Ethan</cp:keywords>
  <dc:language>en-US</dc:language>
  <cp:lastModifiedBy>gbottaro</cp:lastModifiedBy>
  <cp:lastPrinted>2009-06-26T14:44:00Z</cp:lastPrinted>
  <dcterms:modified xsi:type="dcterms:W3CDTF">2009-07-03T18:34:00Z</dcterms:modified>
  <cp:revision>2</cp:revision>
  <dc:subject/>
  <dc:title>Ethan Frome</dc:title>
</cp:coreProperties>
</file>