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n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4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0.777/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Marta Paz, Presidenta de la Sala III de la Cámara de Apelaciones en lo Contravencional y de Faltas, solicitó que se extienda el interinato del agente Matías Dorado como auxiliar de servicio, en reemplazo de la agente Di Sanso, y hasta tanto finalice la licencia que se concedió a ést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49/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n el mencionado dictamen se informa que el interinato como auxiliar de servicio del Sr. Matías Dorado fue dispuesto por Res. CM Nº 44/2008 y prorrogado mediante Res. CM Nº 335/2008, desde el 1ro. de mayo de 2008 hasta el 3 de junio inclusive, a raíz de la licencia extraordinaria por excedencia de maternidad sin goce de haberes concedida a la agente Vanina Cecilia Di Sanso.</w:t>
      </w:r>
    </w:p>
    <w:p>
      <w:pPr>
        <w:pStyle w:val="Sangra2detindependiente"/>
        <w:spacing w:lineRule="auto" w:line="312"/>
        <w:rPr/>
      </w:pPr>
      <w:r>
        <w:rPr/>
        <w:tab/>
        <w:tab/>
        <w:t>Que  la solicitud de prórroga formulada por la Dra. Paz se sustenta en la licencia ordinaria compensatoria y por razones particulares concedida a la agente Di Sanso desde el 4 de junio hasta el 25 de julio de 2008.</w:t>
      </w:r>
    </w:p>
    <w:p>
      <w:pPr>
        <w:pStyle w:val="Sangra2detindependiente"/>
        <w:spacing w:lineRule="auto" w:line="312"/>
        <w:rPr/>
      </w:pPr>
      <w:r>
        <w:rPr/>
        <w:tab/>
        <w:tab/>
        <w:t>Que la Comisión de Selección de Jueces, Juezas e Integrantes del Ministerio Público, tiene reiteradamente resuelto que en atención a lo normado en el art. 20 del reglamento aprobado por Res. CM Nº 34/2005, no corresponde efectuar promociones interinas por concesión de licencias ordinarias, o extraordinarias no superiores a los treinta días de extensión. Y tal criterio, resultaría aplicable a la solicitud de prórroga que se formula.</w:t>
      </w:r>
    </w:p>
    <w:p>
      <w:pPr>
        <w:pStyle w:val="Sangra2detindependiente"/>
        <w:spacing w:lineRule="auto" w:line="312"/>
        <w:rPr/>
      </w:pPr>
      <w:r>
        <w:rPr/>
        <w:tab/>
        <w:tab/>
        <w:t>Que no obstante, las razones expuestas por la Dra. Marta Paz justifican, en el caso, hacer excepción a lo dispuesto en esa norma apartándose del criterio habitual antes explicitado.</w:t>
      </w:r>
    </w:p>
    <w:p>
      <w:pPr>
        <w:pStyle w:val="Sangra2detindependiente"/>
        <w:spacing w:lineRule="auto" w:line="312"/>
        <w:rPr/>
      </w:pPr>
      <w:r>
        <w:rPr/>
        <w:tab/>
        <w:tab/>
        <w:t>Que ello es así, porque como resultado de las sucesivas licencias de la agente Di Sanso se privará a la Sala de un segundo auxiliar de servicio durante más de cincuenta días y, especialmente, teniendo en cuenta que durante ese lapso y a partir del 9 del corriente comenzaron a ingresar las causas penales enmarcadas en el convenio de transferencia de competencias. Tal circunstancia hace presumir razonablemente que se produzca una extraordinaria demanda de trabajo que requiera contar con todos el personal disponible para afrontarla adecuadamente garantizando la prestación eficiente del servicio de justicia.</w:t>
      </w:r>
    </w:p>
    <w:p>
      <w:pPr>
        <w:pStyle w:val="Sangra2detindependiente"/>
        <w:spacing w:lineRule="auto" w:line="312" w:before="0" w:after="0"/>
        <w:ind w:hanging="0"/>
        <w:rPr>
          <w:bCs/>
        </w:rPr>
      </w:pPr>
      <w:r>
        <w:rPr/>
        <w:tab/>
        <w:tab/>
        <w:tab/>
        <w:t>Que por excepción y en atención a dichas circunstancias extraordinarias, la Comisión  de Selección de Jueces, Juezas e Integrantes del Ministerio Público, opina que el pedido formulado puede ser acogido</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39/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interinato del agente Matías Dorado (legajo nro. 2625) como auxiliar de servicio de la Sala III de la Cámara de Apelaciones en lo Contravencional y de Faltas, a partir de la fecha y hasta el 25 de julio de 2008, ambos inclusive, con carácter de excepcional conforme los fundamentos de la presente Resolució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4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N. Mabel Daniele                                    </w:t>
        <w:tab/>
        <w:t xml:space="preserve">  </w:t>
        <w:tab/>
        <w:t>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594240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2:00Z</dcterms:created>
  <dc:creator>Consejo de la Magistratura</dc:creator>
  <dc:description/>
  <cp:keywords>Ethan</cp:keywords>
  <dc:language>en-US</dc:language>
  <cp:lastModifiedBy>gbottaro</cp:lastModifiedBy>
  <cp:lastPrinted>2008-06-27T10:18:00Z</cp:lastPrinted>
  <dcterms:modified xsi:type="dcterms:W3CDTF">2008-06-30T13:32:00Z</dcterms:modified>
  <cp:revision>2</cp:revision>
  <dc:subject/>
  <dc:title>Ethan Frome</dc:title>
</cp:coreProperties>
</file>