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8  de jul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83/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154/03 de la Comisión de Disciplina y Acusación de este Consejo de la Magistratura de la Ciudad Autónoma de Buenos Aires, referido al oficio librado por la señora Juez de Cámara en lo Contravencional y de Faltas, Dra. Teresita Silvia Robledo,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 oficio librado por la señora Juez de Cámara en lo Contravencional y de Faltas, Dra. Teresita Silvia Robledo, en el cual pone en conocimiento de este Consejo de la Magistratura, que en la causa “Freire, Nestor Antonio y Otro s/Art. 72-Apelación (Clausura Preventiva La Popular”, la Secretaria de Cámara de la Fiscalía Contravencional, Dra. Cecilia N. Mollo, efectuó una presentación presuntamente sin conocimiento del Señor Fiscal de Cámara.</w:t>
      </w:r>
    </w:p>
    <w:p>
      <w:pPr>
        <w:pStyle w:val="TextBodyIndent"/>
        <w:spacing w:lineRule="auto" w:line="240"/>
        <w:rPr/>
      </w:pPr>
      <w:r>
        <w:rPr/>
        <w:t xml:space="preserve">Que de las constancias que se adjuntaron a ese oficio, se desprende que la Dra. Cecilia Noemí Mollo, habría preguntado telefónicamente a la Sala I en lo Contravencional y de Faltas, acerca de si se recibiría la causa antes citada, a las 15,30 horas según surge de fs. 1 del expediente mencionado en el Visto. </w:t>
      </w:r>
    </w:p>
    <w:p>
      <w:pPr>
        <w:pStyle w:val="TextBodyIndent"/>
        <w:spacing w:lineRule="auto" w:line="240"/>
        <w:rPr/>
      </w:pPr>
      <w:r>
        <w:rPr/>
        <w:t>Que el Consejo de la Magistratura tiene atribuciones para intervenir en este tipo de conflictos en virtud de lo dispuesto por el Art. 116, inciso 4) de la Constitución de la Ciudad de Buenos Aires, artículo 30 de la Ley 31 y Título III (artículos 3.4. y concordantes del Reglamento Interno de los Juzgados y Dependencias del Ministerio Público del Poder Judicial de la Ciudad Autónoma de Buenos Aires, aprobado por Resolución CM N° 302/02.</w:t>
      </w:r>
    </w:p>
    <w:p>
      <w:pPr>
        <w:pStyle w:val="TextBodyIndent"/>
        <w:spacing w:lineRule="auto" w:line="240"/>
        <w:rPr/>
      </w:pPr>
      <w:r>
        <w:rPr/>
        <w:t>Que los tipos disciplinarios están detallados en el artículo 31 de la Ley 31 y 3.5 del reglamento antemencionado.</w:t>
      </w:r>
    </w:p>
    <w:p>
      <w:pPr>
        <w:pStyle w:val="TextBodyIndent"/>
        <w:spacing w:lineRule="auto" w:line="240"/>
        <w:rPr/>
      </w:pPr>
      <w:r>
        <w:rPr/>
        <w:t>Que en punto al procedimiento específico, cuando se justifique esclarecer hechos denunciados como conductas susceptibles de sanción el artículo 3.12 del Reglamento permite que si de las circunstancias del caso surgiere la conveniencia de realizar una investigación preliminar, son sus resultados los que determinan la apertura de un sumario administrativo o el archivo de las actuaciones.</w:t>
      </w:r>
    </w:p>
    <w:p>
      <w:pPr>
        <w:pStyle w:val="TextBodyIndent"/>
        <w:spacing w:lineRule="auto" w:line="240"/>
        <w:rPr/>
      </w:pPr>
      <w:r>
        <w:rPr/>
        <w:t>Que en el caso, la conducta denunciada no aparece a juicio de la Secretaría de la Comisión de Disciplina y Acusación, tener entidad suficiente como para ser encuadrada en algún tipo disciplinario previsto por el Reglamento aprobado por Resolución CM N° 302/02, por cuanto una consulta telefónica que tiene por objeto dar celeridad al trámite de una causa, no resulta razonable que pueda ser incluida en las causales contempladas en el artículo 3.5 de ese Reglamento, más aún cuando lo que se imputa es haber realizado esa consulta telefónica sin autorización de su superior, omisión que no debe ser censurada si se tiene presente la categoría de revista de la funcionaria denunciada, razones que este Cuerpo comparte.</w:t>
      </w:r>
    </w:p>
    <w:p>
      <w:pPr>
        <w:pStyle w:val="TextBodyIndent"/>
        <w:spacing w:lineRule="auto" w:line="240"/>
        <w:rPr/>
      </w:pPr>
      <w:r>
        <w:rPr/>
      </w:r>
    </w:p>
    <w:p>
      <w:pPr>
        <w:pStyle w:val="Normal"/>
        <w:rPr/>
      </w:pPr>
      <w:r>
        <w:rPr/>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sz w:val="24"/>
        </w:rPr>
      </w:pPr>
      <w:r>
        <w:rPr>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383/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394672"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05:00Z</dcterms:created>
  <dc:creator>DR. MARCELO GUSTAVO ANTUÑA</dc:creator>
  <dc:description/>
  <dc:language>en-US</dc:language>
  <cp:lastModifiedBy>sertec</cp:lastModifiedBy>
  <cp:lastPrinted>2003-07-07T17:27:00Z</cp:lastPrinted>
  <dcterms:modified xsi:type="dcterms:W3CDTF">2003-08-04T18:38:00Z</dcterms:modified>
  <cp:revision>8</cp:revision>
  <dc:subject/>
  <dc:title> </dc:title>
</cp:coreProperties>
</file>