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 de  junio de 2009.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276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ctuación registrada con el nro. 11229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b/>
          <w:bCs/>
        </w:rPr>
        <w:tab/>
        <w:tab/>
        <w:tab/>
      </w:r>
      <w:r>
        <w:rPr/>
        <w:t>Que el Dr. Gustavo Adolfo Letner, en su carácter de titular del Juzgado de Primera Instancia en lo Penal, Contravencional y de Faltas nro. 15, solicitó la designación del Dr. Juan Carlos Riccardini como prosecretario coadyuvante interino de la mencionada dependenci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Foote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Que el cargo de prosecretario coadyuvante que se pretende cubrir se encontrará vacante si es aceptada la renuncia de Pablo Luis Di Pilato, que tramita por actuación nro. 11921/09. </w:t>
      </w:r>
    </w:p>
    <w:p>
      <w:pPr>
        <w:pStyle w:val="Foote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spacing w:lineRule="auto" w:line="312"/>
        <w:ind w:firstLine="709"/>
        <w:jc w:val="both"/>
        <w:rPr/>
      </w:pPr>
      <w:r>
        <w:rPr>
          <w:sz w:val="24"/>
          <w:szCs w:val="24"/>
        </w:rPr>
        <w:tab/>
        <w:t xml:space="preserve">                         </w:t>
      </w:r>
      <w:r>
        <w:rPr>
          <w:sz w:val="24"/>
        </w:rPr>
        <w:t>Que, para ocupar ese cargo se propone a Juan Carlos Riccardini, (DNI 28.228.853), abogado, ingreso externo, que presta funciones como relator en el Tribunal Oral en lo Criminal nro. 4 de Capital Federal.</w:t>
      </w:r>
    </w:p>
    <w:p>
      <w:pPr>
        <w:pStyle w:val="Footer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Que la propuesta efectuada se enmarca en la Res. CM Nº 297/2008, que dispone el ingreso excepcional y transitorio para el cargo de prosecretario coadyuvante, y cuya vigencia fue dispuesta por un año desde la fecha de la publicación, producida el 15 de mayo de 2008, en el Boletín Oficial nro. 2930.</w:t>
      </w:r>
    </w:p>
    <w:p>
      <w:pPr>
        <w:pStyle w:val="Footer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Que la Comisión de Selección de Jueces, Juezas e Integrantes del Ministerio Público intervino en la presente actuación, no obstante que los dictámenes sobre ingreso son facultades otorgadas a la Dirección de Factor Humano por la Res. CM Nº 43/2009, a raíz de la situación planteada con respecto a la vigencia de la norma involucrada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            Que toda vez que la solicitud formulada fue presentada pocas horas después del vencimiento del plazo establecido por la citada Res. CM Nº 297/2008, su rechazo sobre la base de ser mínima  la extemporaneidad constituiría un inaceptable exceso de rigor formal. En consecuencia, excepcionalmente corresponde acoger lo peticionado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la Comisión de Selección de Jueces, Juezas e Integrantes del Ministerio Público emitió el correspondiente dictamen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/>
        <w:t xml:space="preserve">Art 1º: Designar interinamente a </w:t>
      </w:r>
      <w:r>
        <w:rPr>
          <w:szCs w:val="24"/>
        </w:rPr>
        <w:t>Juan Carlos Riccardini</w:t>
      </w:r>
      <w:r>
        <w:rPr/>
        <w:t xml:space="preserve"> (DN 28.228.853) </w:t>
      </w:r>
      <w:r>
        <w:rPr>
          <w:szCs w:val="24"/>
        </w:rPr>
        <w:t>como prosecretario coadyuvante en el Juzgado de Primera Instancia en lo Penal, Contravencional y de Faltas nro. 15, a partir de la aceptación de la renuncia del agente Pablo Luis Di Pilato y hasta tanto se substancie el concurso correspondiente para la cobertura del cargo en cuestión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76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814762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7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6-09T16:48:00Z</dcterms:modified>
  <cp:revision>5</cp:revision>
  <dc:subject/>
  <dc:title>Ethan Frome</dc:title>
</cp:coreProperties>
</file>