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 Nº 590 /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actuación Nº 17.245/08, la Res. CM Nº 507/2008 y el dictamen de Comisión Nº 7 de la Comisión de Fortalecimiento Institucional, Planificación Estratégica y Política Judicial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independiente2"/>
        <w:spacing w:lineRule="auto" w:line="288"/>
        <w:rPr/>
      </w:pPr>
      <w:r>
        <w:rPr/>
        <w:tab/>
        <w:tab/>
        <w:tab/>
        <w:t>Que mediante la Resolución mencionada se dispuso, entre otras cosas el fortalecimiento de la Oficina de Acceso a la Justicia y Métodos Alternativos y Solución de Conflictos, incrementando el número de mediadores que integran dicho Cuerpo creado por Res. CM Nº 673/2006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 xml:space="preserve">Que  la Comisión de Fortalecimiento Institucional, Planificación Estratégica y Política Judicial,  propone mediante el dictamen Nº 7,  la contratación de los profesionales indicados en el Anexo I del mismo. </w:t>
      </w:r>
    </w:p>
    <w:p>
      <w:pPr>
        <w:pStyle w:val="Textoindependiente2"/>
        <w:spacing w:lineRule="auto" w:line="288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>Que a través de la contratación de los profesionales sugeridos se daría comienzo al fortalecimiento de dicha Oficina, previsto en el Art. 1º de la Res. CM Nº 507/2008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 xml:space="preserve">Que es de suma importancia para este cuerpo, poder dar soluciones tanto a los magistrados que integran el fuero Contravencional y de Faltas, como a la Oficina de Acceso a la Justicia, ya que su labor no sólo esta vinculada al fortalecimiento del sistema judicial y la búsqueda de solución de conflictos que ingresan diariamente, sino que también contribuye al acercamiento de la justicia al habitante de la ciudad. </w:t>
      </w:r>
    </w:p>
    <w:p>
      <w:pPr>
        <w:pStyle w:val="Textoindependiente2"/>
        <w:spacing w:lineRule="auto" w:line="288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>Que, en este sentido, este Cuerpo no encuentra objeción alguna para dar cumplimiento a la contratación de dichos profesionales propuestos por la Comisió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 xml:space="preserve">Por ello, y en ejercicio de las atribuciones conferidas por el art. 116 de la Constitución de la Ciudad, la Ley 31 y sus modificatorias,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CIUDAD AUTÓNOMA DE BUENOS AIRES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1°: Aprobar hasta el 31 de diciembre de 2008, la contratación de Alicia De La Fé, DNI 14.027.645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2º: Aprobar hasta el 31 de diciembre de 2008, la contratación de Pablo Alberto Díaz, DNI 22.991.928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3º: Aprobar hasta el 31 de diciembre de 2008, la contratación de Patricia Mazzeo,  DNI 17.255.369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4º: Aprobar hasta el 31 de diciembre de 2008, la contratación de Raquel Vivian Munt, DNI 12.631.318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5º: Aprobar hasta el 31 de diciembre de 2008, la contratación de Gisela Elvira Otero, DNI 28.460.160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6º: Aprobar hasta el 31 de diciembre de 2008, la contratación de Celina Ana Perrot, DNI 11.988.584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7º: Aprobar hasta el 31 de diciembre de 2008, la contratación de Norma Ramírez Cabrera, DNI 5.194.749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8º: Aprobar hasta el 31 de diciembre de 2008, la contratación de Mirta Lidia Vieyto, DNI 10.200.131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9º: Aprobar hasta el 31 de diciembre de 2008, la contratación de Gustavo Jorge Villaschi, DNI 14.868.145, bajo la modalidad de “Locación de Servicios” reglamentado por Resolución Nº 1028/2004, en los mismos términos y condiciones que los contratos aprobados por Res. CM Nº </w:t>
      </w:r>
      <w:r>
        <w:rPr>
          <w:szCs w:val="24"/>
        </w:rPr>
        <w:t xml:space="preserve">572/2007, </w:t>
      </w:r>
      <w:r>
        <w:rPr/>
        <w:t>para prestar servicios en la Oficina de Acceso a la Justicia y Métodos Alternativos de Solución de Conflicto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10º: Autorizar a la Presidencia del Consejo de la Magistratura a suscribir los contratos aprobados por la presente Resolución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11º: </w:t>
      </w:r>
      <w:r>
        <w:rPr>
          <w:szCs w:val="24"/>
        </w:rPr>
        <w:t xml:space="preserve">Regístrese, comuníquese a los interesados siguiendo la vía jerárquica correspondiente, a la Dirección de Factor Humano, al Administrador General, a la Comisión de Fortalecimiento Institucional, Planificación Estratégica y Política Judicial y, oportunamente, archívese. </w:t>
      </w:r>
    </w:p>
    <w:p>
      <w:pPr>
        <w:pStyle w:val="Sangra2detindependiente"/>
        <w:spacing w:lineRule="auto" w:line="28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590 /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4272"/>
      </w:tblGrid>
      <w:tr>
        <w:trPr/>
        <w:tc>
          <w:tcPr>
            <w:tcW w:w="3914" w:type="dxa"/>
            <w:tcBorders/>
          </w:tcPr>
          <w:p>
            <w:pPr>
              <w:pStyle w:val="Textosinformato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 Mabel Daniele </w:t>
            </w:r>
          </w:p>
          <w:p>
            <w:pPr>
              <w:pStyle w:val="Textosinformato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a </w:t>
            </w:r>
          </w:p>
        </w:tc>
        <w:tc>
          <w:tcPr>
            <w:tcW w:w="4272" w:type="dxa"/>
            <w:tcBorders/>
          </w:tcPr>
          <w:p>
            <w:pPr>
              <w:pStyle w:val="Textosinformato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Devoto</w:t>
            </w:r>
          </w:p>
          <w:p>
            <w:pPr>
              <w:pStyle w:val="Textosinformato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</w:tr>
    </w:tbl>
    <w:p>
      <w:pPr>
        <w:pStyle w:val="Textosinformato"/>
        <w:spacing w:lineRule="auto" w:line="28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020182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42:00Z</dcterms:created>
  <dc:creator>mmaldonado</dc:creator>
  <dc:description/>
  <dc:language>en-US</dc:language>
  <cp:lastModifiedBy>gbottaro</cp:lastModifiedBy>
  <cp:lastPrinted>2008-07-25T14:12:00Z</cp:lastPrinted>
  <dcterms:modified xsi:type="dcterms:W3CDTF">2008-08-04T20:42:00Z</dcterms:modified>
  <cp:revision>2</cp:revision>
  <dc:subject/>
  <dc:title>                                                                                       Buenos Aires,     de  julio de 2008</dc:title>
</cp:coreProperties>
</file>