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434 /2009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</w:t>
      </w:r>
      <w:r>
        <w:rPr/>
        <w:tab/>
        <w:t>La nota de la Dirección de Compras y Contrataciones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 xml:space="preserve">Que mediante la nota del Visto se eleva la solicitud de la Sra. María Virginia Orfila, Categoría 11 - AM en la Dirección de Compras y Contratacione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>Que la Sra. Orfila solicita licencia extraordinaria por excedencia de maternidad sin goce de haberes desde el 16 de agosto y hasta el 16 de septiembre de 2009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>Que a la mencionada agente se le concedió licencia por maternidad desde el 18 de mayo y hasta el 15 de agosto de 2009,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>Que habiendo cumplido con los requerimientos del art. 59 del Reglamento Interno, la conformidad prestada por su superior, y atento a lo normado en el tercer párrafo del art. 69 (Resoluciones CM Nº 425/2007 y 812/2008) del Reglamento Interno, corresponde otorgar la licencia por excedencia de maternidad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</w:t>
      </w:r>
      <w:r>
        <w:rPr/>
        <w:tab/>
        <w:t xml:space="preserve">Por ello, lo informado por el Departamento de Relaciones Laborales y en ejercicio de 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  </w:t>
      </w: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  </w:t>
      </w:r>
      <w:r>
        <w:rPr>
          <w:lang w:val="es-AR"/>
        </w:rPr>
        <w:t>DE LA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Sra. María Virginia Orfila, Categoría 11 -  AM en la Dirección de Compras y Contrataciones, licencia extraordinaria sin goce de haberes por excedencia de maternidad a partir del  16 de agosto y hasta el 16 de septiembre de 2009, inclusive, de conformidad con lo normado en el tercer párrafo del art. 69 (Resoluciones CM Nº 425/2007 y 812/2008)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María Virginia Orfila y a la Secretaría Legal y Técnica a los efectos de notificar a la interesada y a su superior jerárquico y, oportunamente,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434 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                     </w:t>
      </w:r>
    </w:p>
    <w:sectPr>
      <w:headerReference w:type="default" r:id="rId2"/>
      <w:type w:val="nextPage"/>
      <w:pgSz w:w="12240" w:h="20160"/>
      <w:pgMar w:left="2268" w:right="567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6287431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2:00Z</dcterms:created>
  <dc:creator>EW/LN/CB</dc:creator>
  <dc:description/>
  <cp:keywords>Ethan</cp:keywords>
  <dc:language>en-US</dc:language>
  <cp:lastModifiedBy>gbottaro</cp:lastModifiedBy>
  <cp:lastPrinted>2009-08-05T09:22:00Z</cp:lastPrinted>
  <dcterms:modified xsi:type="dcterms:W3CDTF">2009-08-19T17:32:00Z</dcterms:modified>
  <cp:revision>2</cp:revision>
  <dc:subject/>
  <dc:title>Ethan Frome</dc:title>
</cp:coreProperties>
</file>