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17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2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Dr. Lucio Ponsa Gandulfo, Administrador General, remitió  el memo del Ingeniero Emilio Rivera, Director General de Infraestructura y Obras,  el 2 de enero de 2008, propiciando el pase de Silvia Leonardi destinado a cubrir la función de recepción de la sede de Arias 4491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memo RR.LL nro. 10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Licenciado Jorge Suárez, Director de Enlace Arias 4491, expone que ante la necesidad de cubrir con personal del Consejo la recepción de esas dependencias descentralizadas, y el interés de la agente Leonardi en cumplir funciones en esa sede, presta su conformidad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por nota OAyF nro. 1424/07 y memo DGIO 1331/07 el Dr. Ponsa Gandulfo y el Ingeniero Emilio Rivera prestan acuerdo para el pase solicitad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mediante memo RR.LL nro. 107/08 el Dr. Fabian Meta, Jefe de Departamento de Relaciones Laborales, informa que, atento las razones de servicio y funcionamiento del sector donde la agente Leonardi se desempeña, no presta conformidad con el pase solicitado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ab/>
        <w:t xml:space="preserve"> Que la Comisión de Selección de Jueces, Juezas e Integrantes del Ministerio Público, atendiendo </w:t>
      </w:r>
      <w:r>
        <w:rPr>
          <w:bCs/>
          <w:sz w:val="24"/>
        </w:rPr>
        <w:t>los motivos expuestos en memo RR.LL del día 12 de febrero de 2008, estima que no corresponde hacer lugar al pase solicitado.</w:t>
      </w:r>
    </w:p>
    <w:p>
      <w:pPr>
        <w:pStyle w:val="Sangra2detindependiente"/>
        <w:spacing w:lineRule="auto" w:line="312"/>
        <w:rPr>
          <w:bCs/>
          <w:sz w:val="24"/>
        </w:rPr>
      </w:pPr>
      <w:r>
        <w:rPr>
          <w:bCs/>
          <w:sz w:val="24"/>
        </w:rPr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9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 1º: No hacer lugar a la solicitud de pase de la agente Silvia Leonardi por razones de servicio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istrese, notifíquese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1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5739134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8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3-12T16:08:00Z</dcterms:modified>
  <cp:revision>2</cp:revision>
  <dc:subject/>
  <dc:title>Ethan Frome</dc:title>
</cp:coreProperties>
</file>