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S. Nº  288/2002</w:t>
      </w:r>
    </w:p>
    <w:p>
      <w:pPr>
        <w:pStyle w:val="Normal"/>
        <w:ind w:left="3540" w:firstLine="708"/>
        <w:jc w:val="both"/>
        <w:rPr/>
      </w:pPr>
      <w:r>
        <w:rPr/>
        <w:t>Buenos Aires,  1° de octubre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El Expediente N° 102/2002 del registro de la Comisión de Disciplina y Acusación en cuyas fs. 1 a 3 luce la elevación de una denuncia, por parte de los señores Jorge Dieguez y Marcelo Criniti, a cargo del Depósito Judicial sito en Hipólito Yrigoyen 951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Que mediante dicha denuncia, se pone de relieve que tras un control realizado con agentes de las dependencias remitentes de los bienes secuestrados en distintas causas (Fiscalías Contravencionales N° 3 y N° 6), se detectan irregularidades, faltantes y sobrantes, entre las existencias físicas y los listados de los respectivos expedient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Que por Presidencia se ha dado intervención a la Secretaría de la Comisión de Disciplina y Acusación según fs. 6, y a fs. 7 la citada Secretaría se expide sugiriendo una investigación preliminar, en los términos del art. 4.12.1 del Reglamento Interno, lo que este Cuerpo compar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jc w:val="both"/>
        <w:rPr/>
      </w:pPr>
      <w:r>
        <w:rPr/>
        <w:t>la Constitución de la Ciudad Autónoma de Buenos Aires y el Reglamento Interno del</w:t>
      </w:r>
    </w:p>
    <w:p>
      <w:pPr>
        <w:pStyle w:val="Normal"/>
        <w:jc w:val="both"/>
        <w:rPr/>
      </w:pPr>
      <w:r>
        <w:rPr/>
        <w:t xml:space="preserve">Poder Judicial, aprobado por Resolución CM N° 2/2000,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º.- Encomiéndase al Secretario de la Comisión de Disciplina y Acusación para que realice una investigación preliminar de los hechos que surgen del presente expediente, a fin de esclarecer la necesidad de instruir algún sumario administrativo o, en su defecto, disponer el archivo de las actuaciones.</w:t>
      </w:r>
    </w:p>
    <w:p>
      <w:pPr>
        <w:pStyle w:val="Normal"/>
        <w:ind w:left="7080" w:firstLine="708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lang w:val="es-AR"/>
        </w:rPr>
        <w:t xml:space="preserve">Art. 2°.- </w:t>
      </w:r>
      <w:r>
        <w:rPr/>
        <w:t>Regístrese, dése intervención a la Secretaría de la Comisión de Disciplina y Acusación a sus efec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288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        Dr. Carlos María Cárc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3997774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27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27:00Z</dcterms:modified>
  <cp:revision>2</cp:revision>
  <dc:subject/>
  <dc:title>Buenos Aires,           de octubre de 1999</dc:title>
</cp:coreProperties>
</file>