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lang w:val="es-MX"/>
        </w:rPr>
      </w:pPr>
      <w:r>
        <w:rPr>
          <w:lang w:val="es-MX"/>
        </w:rPr>
        <w:t>Buenos Aires, 27 de agosto de 2002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RES. N° 240/2002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VISTO:</w:t>
      </w:r>
    </w:p>
    <w:p>
      <w:pPr>
        <w:pStyle w:val="TextBodyIndent"/>
        <w:rPr/>
      </w:pPr>
      <w:r>
        <w:rPr/>
        <w:t>El  Expediente CM N° 126/2002, por el que tramita el proyecto elaborado por el Estudio ORECO con relación a la adquisición e instalación de ascensores para el edificio de Tacuarí 138, y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>Que de conformidad a los trámites dispuestos en las sucesivas etapas, el proyecto mencionado en el acápite cuenta con la conformidad del Asesor de este Consejo, Arquitecto Juan Carlos Alonso, y de la Facultad de Ingeniería de la Universidad de Buenos Aires brindado a fs. 81, en el marco del convenio celebrado para la asistencia técnica aprobado por Resolución CM N° 114/2001.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>Que en virtud de haberse contratado la obra de refuerzo estructural y obra civil en el mencionado edificio, resulta oportuno iniciar los trámites para la contratación de las provisiones de los elementos imprescindibles para que la obra resulte adecuada a su destino.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>Que la contratación de provisiones en forma independiente es una decisión de este Cuerpo tendiente a evitar la intermediación de un constructor en perjuicio del presupuesto final del edificio, y para tener un mejor gobierno de las diferentes partes que lo componen en función de cada especialidad.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>Que corresponde a este Cuerpo aprobar el proyecto, el pliego y el presupuesto oficial estimado en DOSCIENTOS NOVENTA Y CINCO MIL OCHOCIENTOS TREINTA Y NUEVE PESOS ($ 295.839) elaborado por el Estudio ORECO, obrante de fs. 7 a 78, e instruir a la Dirección General de Ejecución Presupuestaria la iniciación de los trámites de licitación privada, debiendo invitar a no menos de doce empresas.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>Por ello, en uso de las atribuciones conferidas por la Ley 31 y la referida Resolución CM N° 29/99,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EL CONSEJO DE LA MAGISTRATURA DE LA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CIUDAD AUTONOMA DE BUENOS AIRES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/>
        <w:t xml:space="preserve">Art.  1°:  Apruébase el proyecto y pliego para la contratación de la adquisición e instalación de ascensores en el edificio de Tacuarí 138, y su presupuesto oficial en </w:t>
      </w:r>
      <w:r>
        <w:rPr>
          <w:lang w:val="es-MX"/>
        </w:rPr>
        <w:t xml:space="preserve">DOSCIENTOS NOVENTA Y CINCO MIL OCHOCIENTOS TREINTA Y NUEVE PESOS ($ 295.839), obrante de fs. 7 a 78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. 2°: Instrúyese a la Dirección General de Ejecución Presupuestaria para realizar los trámites tendientes a la contratación por el sistema de licitación privada, con invitación a no menos de doce (12) empresas.</w:t>
      </w:r>
    </w:p>
    <w:p>
      <w:pPr>
        <w:pStyle w:val="Normal"/>
        <w:jc w:val="both"/>
        <w:rPr/>
      </w:pPr>
      <w:r>
        <w:rPr>
          <w:lang w:val="es-MX"/>
        </w:rPr>
        <w:t>Art. 3°.- Regístrese, y comuníquese a la Dirección General de Ejecución Presupuestaria a sus efectos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RESOLUCIÓN Nº 240/200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Dra. Gloria Elvira Bonatto</w:t>
      </w:r>
      <w:r>
        <w:rPr/>
        <w:tab/>
        <w:t xml:space="preserve">                                      </w:t>
      </w:r>
      <w:r>
        <w:rPr>
          <w:b/>
        </w:rPr>
        <w:t>Dr. Juan Octavio Gauna</w:t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Dra. María Luisa Casas de Chamorro Vanasco         Dr. Carlos María Cárcova</w:t>
        <w:tab/>
      </w:r>
    </w:p>
    <w:p>
      <w:pPr>
        <w:pStyle w:val="Normal"/>
        <w:rPr>
          <w:b/>
          <w:b/>
        </w:rPr>
      </w:pPr>
      <w:r>
        <w:rPr>
          <w:b/>
        </w:rPr>
        <w:t>Dr. Norberto Lorenzo                                                     Dr. Julio César Cueto Rúa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94400660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9:29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9:29:00Z</dcterms:modified>
  <cp:revision>2</cp:revision>
  <dc:subject/>
  <dc:title>Buenos Aires,           de octubre de 1999</dc:title>
</cp:coreProperties>
</file>