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 Nº     53/2003</w:t>
      </w:r>
    </w:p>
    <w:p>
      <w:pPr>
        <w:pStyle w:val="Normal"/>
        <w:ind w:left="3540" w:firstLine="708"/>
        <w:jc w:val="right"/>
        <w:rPr>
          <w:rFonts w:ascii="Times New Roman" w:hAnsi="Times New Roman" w:cs="Times New Roman"/>
          <w:b/>
          <w:b/>
        </w:rPr>
      </w:pPr>
      <w:r>
        <w:rPr>
          <w:rFonts w:cs="Times New Roman" w:ascii="Times New Roman" w:hAnsi="Times New Roman"/>
          <w:b/>
        </w:rPr>
      </w:r>
    </w:p>
    <w:p>
      <w:pPr>
        <w:pStyle w:val="Normal"/>
        <w:ind w:left="3540" w:firstLine="708"/>
        <w:jc w:val="right"/>
        <w:rPr>
          <w:rFonts w:ascii="Times New Roman" w:hAnsi="Times New Roman" w:cs="Times New Roman"/>
        </w:rPr>
      </w:pPr>
      <w:r>
        <w:rPr>
          <w:rFonts w:cs="Times New Roman" w:ascii="Times New Roman" w:hAnsi="Times New Roman"/>
        </w:rPr>
        <w:t>Buenos Aires,  27  de febrero de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El Expediente N° 125/2003 del registro de la Comisión de Disciplina y Acusación en cuyas fs. 1 y 2 obra la elevación del Sr. Damián R. Muñoz, Prosecretario Administrativo de la Defensoría Oficial Nº 1, cumpliendo la vía jerárquica según fs. 5,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ind w:firstLine="1701"/>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dicho trámite se produce a consecuencia del informe de fecha 3 de Febrero de 2.003 presentado por el Sr. Prosecretario Administrativo de la Defensoría Nº 1, Sr. Damián R. Muñoz haciendo saber que ninguna de las tres impresoras de dicha Defensoría poseen su correspondiente cartucho de tinta, pese a que el día 30 de diciembre de 2002 las tres impresoras poseían dichos insumos.</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en la misma fecha, el propio denunciante informa haberse comunicado con el Sr. José De Girolamo, jefe de la Sección Administración del edificio en que se encuentra dicha defensoría, quien confirmó que el servicio técnico no había realizado reparaciones en las mencionadas impresoras. Asimismo expresa que la Sra. María del Rosario Grosso, Auxiliar de servicio de ese organismo, quien cumplió funciones durante la segunda quincena de la feria judicial desconocía la situación pues no utilizó esos elementos y que el Sr. Juan José Leandro Fernández Palacios, escribiente de esa Defensoría, y que prestó servicios  en la primera quincena de Enero, no pudo ser ubicado por estar de licencia.-</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Que ante el requerimiento de la Intervención Técnica y Ejecutiva de fs. 5, la Secretaría de la Comisión de Disciplina y Acusación evaluó las presentaciones de la Defensoría General, concluyendo en la conveniencia de realizar una investigación preliminar, en los términos del art. 4.12.1 del Reglamento Interno del Poder Judicial de la Ciudad Autónoma de Buenos Aires aprobado por Resolución CM N° 302/2002, y de cuyas conclusiones podrá determinarse la necesidad de instruir  sumario administrativo, lo que este Cuerpo comparte.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Por ello, en función de las atribuciones conferidas por el art. 116 de</w:t>
      </w:r>
    </w:p>
    <w:p>
      <w:pPr>
        <w:pStyle w:val="Normal"/>
        <w:jc w:val="both"/>
        <w:rPr>
          <w:rFonts w:ascii="Times New Roman" w:hAnsi="Times New Roman" w:cs="Times New Roman"/>
        </w:rPr>
      </w:pPr>
      <w:r>
        <w:rPr>
          <w:rFonts w:cs="Times New Roman" w:ascii="Times New Roman" w:hAnsi="Times New Roman"/>
        </w:rPr>
        <w:t>la Constitución de la Ciudad Autónoma de Buenos Aires y el Reglamento Interno del</w:t>
      </w:r>
    </w:p>
    <w:p>
      <w:pPr>
        <w:pStyle w:val="Normal"/>
        <w:jc w:val="both"/>
        <w:rPr>
          <w:rFonts w:ascii="Times New Roman" w:hAnsi="Times New Roman" w:cs="Times New Roman"/>
        </w:rPr>
      </w:pPr>
      <w:r>
        <w:rPr>
          <w:rFonts w:cs="Times New Roman" w:ascii="Times New Roman" w:hAnsi="Times New Roman"/>
        </w:rPr>
        <w:t xml:space="preserve">Poder Judicial, aprobado por Resolución CM N° 302/2002,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 1º.- Encomiéndase al Secretario de la Comisión de Disciplina y Acusación para que realice una investigación preliminar de los hechos que surgen del presente expediente, a fin de esclarecer la necesidad de instruir  sumario administrativo.</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 Regístrese, dése intervención a la Secretaría de la Comisión de Disciplina y Acusación a sus efect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OLUCIÓN Nº    53/2002</w:t>
      </w:r>
    </w:p>
    <w:p>
      <w:pPr>
        <w:pStyle w:val="Normal"/>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0906510"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33:00Z</dcterms:created>
  <dc:creator>Abel</dc:creator>
  <dc:description/>
  <dc:language>en-US</dc:language>
  <cp:lastModifiedBy>sertec</cp:lastModifiedBy>
  <cp:lastPrinted>2003-02-27T12:26:00Z</cp:lastPrinted>
  <dcterms:modified xsi:type="dcterms:W3CDTF">2003-08-04T15:32:00Z</dcterms:modified>
  <cp:revision>8</cp:revision>
  <dc:subject/>
  <dc:title>RES</dc:title>
</cp:coreProperties>
</file>