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MX"/>
        </w:rPr>
      </w:pPr>
      <w:r>
        <w:rPr>
          <w:lang w:val="es-MX"/>
        </w:rPr>
        <w:t>Buenos Aires,  10 de octubre de 2002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RES. Nº 305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La Nota N° 420-DGEP PJ-2002 de fecha 2-10-2001, y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ab/>
      </w:r>
      <w:r>
        <w:rPr>
          <w:lang w:val="es-MX"/>
        </w:rPr>
        <w:t>Que mediante la misma, la Dirección General de Ejecución Presupuestaria eleva para la consideración de este Cuerpo, un proyecto de convenio a suscribir con la Asociación de Magistrados y Funcionarios del Poder Judicial de la Ciudad Autónoma de Buenos Aires, destinado a que las cuotas sociales de sus asociados sean descontados de sus respectivos haber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>Que toda vez que la referida Asociación cuenta con Personería Jurídica autorizada por Resolución de la Inspección General de Justicia  N° 511 de fecha 26-6-2002, y que el artículo tercero del proyecto elevado prevé que el asociado preste fehaciente y expresamente su conformidad previa, no se advierten obstáculos para aprobar el convenio propuest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>Por ello, en ejercicio de las facultades conferidas por el art. 116 de la Constitución de la Ciudad Autónoma de Buenos Aires y la Ley 31,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t. 1°</w:t>
      </w:r>
      <w:r>
        <w:rPr>
          <w:lang w:val="es-MX"/>
        </w:rPr>
        <w:t>: Apruébase el convenio con la Asociación de Magistrados y Funcionarios del Poder Judicial de la Ciudad Autónoma de Buenos Aires –MAFUCABA- estableciendo la metodología para que este Consejo de la Magistratura descuente el importe de las cuotas sociales de los haberes mensuales que perciban los asociados que así lo autoricen, y se depositen en una cuenta corriente en el Banco de la Ciudad de Buenos Aires, cuya identificación proporcionará la citada Asocia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Art. 2°:</w:t>
      </w:r>
      <w:r>
        <w:rPr>
          <w:lang w:val="es-MX"/>
        </w:rPr>
        <w:t xml:space="preserve"> Autorízase al señor Presidente del Consejo de la Magistratura a suscribir el convenio cuyo modelo se aprueba en el artículo precedente. </w:t>
      </w:r>
    </w:p>
    <w:p>
      <w:pPr>
        <w:pStyle w:val="Normal"/>
        <w:spacing w:lineRule="auto" w:line="360"/>
        <w:ind w:left="7080" w:firstLine="708"/>
        <w:jc w:val="both"/>
        <w:rPr>
          <w:b/>
          <w:b/>
          <w:lang w:val="es-MX"/>
        </w:rPr>
      </w:pPr>
      <w:r>
        <w:rPr>
          <w:b/>
          <w:lang w:val="es-MX"/>
        </w:rPr>
        <w:t>///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305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 xml:space="preserve">///Art. 3°: </w:t>
      </w:r>
      <w:r>
        <w:rPr>
          <w:lang w:val="es-MX"/>
        </w:rPr>
        <w:t>Regístrese, comuníquese a la Dirección General de Ejecución Presupuestaria para gestionar su instrumentación definitiva y posterior cumplimient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OLUCIÓN N° 305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a. Gloria Elvira Bonatto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a. María Luisa Casas de Chamorro Vanasco           Dr. Carlos María Cárcova</w:t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. Norberto Lorenzo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0072023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56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2:56:00Z</dcterms:modified>
  <cp:revision>2</cp:revision>
  <dc:subject/>
  <dc:title>Buenos Aires,           de octubre de 1999</dc:title>
</cp:coreProperties>
</file>