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4 de  julio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62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firstLine="708"/>
        <w:rPr/>
      </w:pPr>
      <w:r>
        <w:rPr>
          <w:b/>
          <w:szCs w:val="24"/>
        </w:rPr>
        <w:tab/>
        <w:tab/>
      </w:r>
      <w:r>
        <w:rPr/>
        <w:t xml:space="preserve">La actuación registrada con el nro. 15922/08, 16321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el Dr. Fernando Enrique Juan Lima, en su carácter de titular del Juzgado de Primera Instancia en lo Contencioso Administrativo y Tributario nro. 11, propone diversas designaciones en el tribunal a su cargo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la Dirección de Factor Humano se pronunció mediante dictamen RR.LL nro. 214/2008 del 16 de julio de 2008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el cargo de prosecretario coadyuvante se encuentra sin cubrir a partir de la designación de la Dra. Analía Soler como secretaria, en el marco del concurso 25/05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el Dr. Lima propuso para cubrir dicha vacante a la agente Ana Inés Iribarne, quien se encuentra gozando de licencia extraordinaria por maternidad hasta el 14 de setiembre de 2008, inclusive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en atención a lo expuesto, y mientras dure la licencia de Iribarne propone al Dr. Arturo Bianchi, tratándose de un ingreso externo, y siendo por tanto de aplicación la Res. CM Nº 297/2008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mediante resolución CSEL nro. 146/08 se promovió a Ana Inés Iribarne en el cargo de prosecretaria coadyuvante a partir del 14 de setiembre de 2008, atento lo cual  la designación del Dr. Bianchi debe ser hasta la reincorporación de la Dra. Iribarne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para cubrir el cargo de auxiliar, vacante como consecuencia de la promoción interina de Carlos Carusso al cargo de escribiente, conforme Res CSEL nro. 146/08, propone a José Antonio Galmarini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para cubrir el cargo de auxiliar, vacante como consecuencia de la promoción interina de Julio Sebastián Luque al cargo de escribiente, conforme Res. CSEL nro.146/08, propone a Paula Vanesa Gianni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para cubrir el cargo de auxiliar, vacante como consecuencia de la promoción interina de Francisco Fedec Abal al cargo de escribiente, conforme Res. CSEL nro.146/08, propone a Natalia Luciana Yuvonte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el Departamento de Inscripción y Acreditación informa que Paula Vanesa Gianni, DNI. 30.493.705 se encuentra inscripta en el Registro de Aspirantes para el Personal del Poder Judicial de la C.A.B.A con el nro. 5528; Natalia Luciana Yuvone, DNI 30.475.194 con el nro. 5533 y José Antonio Galmarini, DNI 28.799.263 con el nro. 4106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las designaciones propuestas deben realizarse con carácter interino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la Comisión de Selección de Jueces, Juezas e Integrantes del Ministerio Público emitió dictamen nro. 184/08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12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s-AR" w:eastAsia="es-AR"/>
        </w:rPr>
      </w:pPr>
      <w:r>
        <w:rPr>
          <w:rFonts w:cs="Times New Roman"/>
          <w:b/>
          <w:sz w:val="24"/>
          <w:szCs w:val="24"/>
          <w:lang w:val="es-AR" w:eastAsia="es-AR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a Arturo Bianchi con carácter interino en el cargo de prosecretario coadyuvante en el Juzgado de Primera Instancia en lo Contencioso Administrativo y Tributario nro. 11, en los términos de la Res. CM Nº 297/2008 y hasta la reincorporación de la Dra. Ana Inés Iribarne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2º: Designar a José Antonio Galmarini con carácter interino en el cargo de auxiliar en el Juzgado de Primera Instancia en lo Contencioso Administrativo y Tributario nro. 11 mientras dure la promoción de Carlos Agustín Carusso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3º: Designar a Paula Vanesa Gianni con carácter interino en el cargo de auxiliar en el Juzgado de Primera Instancia en lo Contencioso Administrativo y Tributario nro. 11 mientras dure la promoción de Julio Sebastián Luque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4º: Designar a Natalia Luciana Yuvone en el cargo de auxiliar en el Juzgado de Primera Instancia en lo Contencioso Administrativo y Tributario nro. 11 mientras dure la promoción de Francisco Feced Abal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5º: Regístrese, notifíquese a los interesados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562 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Secretaria                                                          Presidente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39890931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00:00Z</dcterms:created>
  <dc:creator>Consejo de la Magistratura</dc:creator>
  <dc:description/>
  <cp:keywords>Ethan</cp:keywords>
  <dc:language>en-US</dc:language>
  <cp:lastModifiedBy>gbottaro</cp:lastModifiedBy>
  <cp:lastPrinted>2008-07-24T13:09:00Z</cp:lastPrinted>
  <dcterms:modified xsi:type="dcterms:W3CDTF">2008-08-04T16:00:00Z</dcterms:modified>
  <cp:revision>2</cp:revision>
  <dc:subject/>
  <dc:title>Ethan Frome</dc:title>
</cp:coreProperties>
</file>