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34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  <w:t>Buenos Aires,  5  de marzo d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ind w:firstLine="1701"/>
        <w:jc w:val="both"/>
        <w:rPr/>
      </w:pPr>
      <w:r>
        <w:rPr/>
        <w:t>El Expediente CM Nº 77/2002 del registro de la Comisión de Disciplina y Acusación en el que tramita una denuncia por faltantes de elementos en la Secretaría de la Fiscalía Contravencional N° 11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Que mediante la denuncia de fs. 3, el Dr. Jorge Daniel Ponce, interinamente a cargo de la Secretaría referida informa que se ha detectado el faltante de varios elementos secuestrados, pertenecientes a las causas 464/00 (5294), 57613 (9281) y 4481/00 (8814), que se hallaban en un armario de su despacho, cerrado con llave.</w:t>
      </w:r>
    </w:p>
    <w:p>
      <w:pPr>
        <w:pStyle w:val="Normal"/>
        <w:ind w:firstLine="1701"/>
        <w:jc w:val="both"/>
        <w:rPr/>
      </w:pPr>
      <w:r>
        <w:rPr/>
        <w:t>Que por tratarse de la posible comisión de un delito de acción pública se formalizó la denuncia por ante la Comisaría 6ª de la Policía Federal como consta a fs. 1 y 2.</w:t>
      </w:r>
    </w:p>
    <w:p>
      <w:pPr>
        <w:pStyle w:val="Normal"/>
        <w:ind w:firstLine="1701"/>
        <w:jc w:val="both"/>
        <w:rPr/>
      </w:pPr>
      <w:r>
        <w:rPr/>
        <w:t>Que a fs. 6, la Presidencia del Cuerpo dio intervención a la Comisión de Disciplina y Acusación, quien informa a fs. 7 y 8 la necesidad de realizar una investigación preliminar, de cuyos resultados podrá decidirse si corresponde instruir sumario administrativo con arreglo a los términos del punto 4.12.1 del Reglamento Interno del Poder Judicial de la Ciudad Autónoma de Buenos Aires aprobado por Resolución CM N° 2/2000, lo que este Cuerpo comparte.</w:t>
      </w:r>
    </w:p>
    <w:p>
      <w:pPr>
        <w:pStyle w:val="Normal"/>
        <w:ind w:firstLine="1701"/>
        <w:jc w:val="both"/>
        <w:rPr/>
      </w:pPr>
      <w:r>
        <w:rPr/>
        <w:t>Por ello, en función de las atribuciones conferidas por el art. 116 de</w:t>
      </w:r>
    </w:p>
    <w:p>
      <w:pPr>
        <w:pStyle w:val="Normal"/>
        <w:jc w:val="both"/>
        <w:rPr/>
      </w:pPr>
      <w:r>
        <w:rPr/>
        <w:t>la Constitución de la Ciudad Autónoma de Buenos Aires, y la Ley 31,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º.- Instrúyese al Secretario de la Comisión de Disciplina y Acusación para que realice una investigación preliminar de los hechos que surgen del presente expediente,  a fin de esclarecer la necesidad de instruir algún sumario administrativo.</w:t>
      </w:r>
    </w:p>
    <w:p>
      <w:pPr>
        <w:pStyle w:val="Normal"/>
        <w:ind w:left="6087"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MX"/>
        </w:rPr>
        <w:t xml:space="preserve">Art. 2º.- </w:t>
      </w:r>
      <w:r>
        <w:rPr/>
        <w:t>Regístrese y dése intervención a la Secretaría de la Comisión de Disciplina y Acusación a sus efec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CION Nº 34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     Dr. Juan Octavio Gau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a. María Luisa Casas de Chamorro Vanasco            Dr. Carlos María Cárco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r. Norberto Lorenzo                                                       Dr. Julio César Cueto Rúa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15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6T23:15:00Z</dcterms:modified>
  <cp:revision>2</cp:revision>
  <dc:subject/>
  <dc:title> </dc:title>
</cp:coreProperties>
</file>