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/>
        <w:t>Buenos Aires, 23 de octubre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655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>La Resolución CM N° 362/2003 del Consejo de la Magistratura de la Ciudad Autónoma de Buenos Aires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  <w:t>Que el artículo 64.4 del Anexo II de la Resolución citada en el Visto, establece que es función de la Dirección General de Control de Gestión y Auditoría Interna “elaborar y elevar al Plenario para su aprobación, el proyecto de plan general de auditoría y control interno, proponiendo los programas, procedimientos y técnicas de análisis, y aplicando un modelo de control integral e integrado según principios de eficiencia, eficacia y economía, de acuerdo a la normativa vigente.”</w:t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  <w:t>Que, ante la inminencia del inicio del próximo ejercicio, resulta impostergable encomendar a la referida Dirección General la presentación, antes del día 1° de noviembre, del plan general de auditoría y control interno para el año 2004.</w:t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  <w:t>Que, asimismo, toda vez que este Consejo de la Magistratura se encuentra desarrollando un proceso de reorganización administrativa, es necesario requerir la colaboración de la Dirección General de Control de Gestión y Auditoría Interna y las dependencias a su cargo, en la formalización de circuitos y procedimientos administrativos, tarea que deberá ser encarada en forma coordinada con las demás áreas del organismo.</w:t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  <w:t>Que, por último, habiendo transcurrido más de tres meses desde la aprobación de la nueva estructura orgánica y la puesta en funciones de los responsables de la citada Dirección General, el Plenario entiende conveniente requerir la presentación de un informe sobre las actividades desarrolladas hasta la fecha.</w:t>
      </w:r>
    </w:p>
    <w:p>
      <w:pPr>
        <w:pStyle w:val="Textoindependiente3"/>
        <w:spacing w:lineRule="auto" w:line="288"/>
        <w:ind w:firstLine="141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spacing w:lineRule="auto" w:line="288"/>
        <w:rPr/>
      </w:pPr>
      <w:r>
        <w:rPr>
          <w:sz w:val="24"/>
          <w:lang w:val="es-MX"/>
        </w:rPr>
        <w:t xml:space="preserve">Art. 1º: Encomendar a la </w:t>
      </w:r>
      <w:r>
        <w:rPr/>
        <w:t>Dirección General de Control de Gestión y Auditoría Interna la elaboración del plan general de auditoría y control interno para el ejercicio 2004, el que deberá ser elevado al Plenario antes del día 1° de noviembre del corriente año.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>
          <w:i/>
          <w:i/>
          <w:iCs/>
          <w:sz w:val="24"/>
        </w:rPr>
      </w:pPr>
      <w:r>
        <w:rPr/>
        <w:t>Art. 2°: Solicitar a la Dirección General de Control de Gestión y Auditoría Interna y las dependencias a su cargo que presten su apoyo y colaboración con las demás áreas de este Consejo de la Magistratura en la formalización de los circuitos y procedimientos administrativos.</w:t>
      </w:r>
    </w:p>
    <w:p>
      <w:pPr>
        <w:pStyle w:val="Normal"/>
        <w:spacing w:lineRule="auto" w:line="28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2"/>
        <w:spacing w:lineRule="auto" w:line="288"/>
        <w:rPr/>
      </w:pPr>
      <w:r>
        <w:rPr/>
        <w:t>Art. 3°: Requerir a la Dirección General de Control de Gestión y Auditoría Interna la presentación de un informe sobre las tareas desarrolladas hasta el día de la fecha, el que deberá ser elevado al Plenario antes del día 1° de noviembre del corriente añ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t. 4°: Regístrese, </w:t>
      </w:r>
      <w:r>
        <w:rPr>
          <w:lang w:val="es-MX"/>
        </w:rPr>
        <w:t xml:space="preserve">comuníquese a la </w:t>
      </w:r>
      <w:r>
        <w:rPr/>
        <w:t>Dirección General de Control de Gestión y Auditoría Interna y,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655/2003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Textoindependiente2"/>
        <w:spacing w:lineRule="auto" w:line="28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No firma por hallarse en uso de licencia)</w:t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spacing w:lineRule="auto" w:line="288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  <w:tab/>
        <w:t xml:space="preserve">       </w:t>
      </w:r>
      <w:r>
        <w:rPr>
          <w:sz w:val="20"/>
        </w:rPr>
        <w:t>(No firma por hallarse en uso de licencia)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418" w:gutter="0" w:header="96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243382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23:00Z</dcterms:created>
  <dc:creator>EW/LN/CB</dc:creator>
  <dc:description/>
  <cp:keywords>Ethan</cp:keywords>
  <dc:language>en-US</dc:language>
  <cp:lastModifiedBy>jbruzzo</cp:lastModifiedBy>
  <cp:lastPrinted>2003-10-20T14:44:00Z</cp:lastPrinted>
  <dcterms:modified xsi:type="dcterms:W3CDTF">2003-11-03T20:28:00Z</dcterms:modified>
  <cp:revision>4</cp:revision>
  <dc:subject/>
  <dc:title>Ethan Frome</dc:title>
</cp:coreProperties>
</file>