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11 de octubre de 2011</w:t>
      </w:r>
    </w:p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º 783/2011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 Actuación Nº 20083/11; y </w:t>
      </w:r>
    </w:p>
    <w:p>
      <w:pPr>
        <w:pStyle w:val="TextBody"/>
        <w:tabs>
          <w:tab w:val="clear" w:pos="708"/>
          <w:tab w:val="left" w:pos="20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spacing w:lineRule="auto" w:line="312"/>
        <w:rPr/>
      </w:pPr>
      <w:r>
        <w:rPr/>
        <w:t>CONSIDERANDO:</w:t>
      </w:r>
    </w:p>
    <w:p>
      <w:pPr>
        <w:pStyle w:val="BodyText3"/>
        <w:widowControl/>
        <w:spacing w:lineRule="auto" w:line="312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>
          <w:rFonts w:cs="Times New Roman" w:ascii="Times New Roman" w:hAnsi="Times New Roman"/>
        </w:rPr>
        <w:t xml:space="preserve">Que por Res. CM Nº 205/2009 se aprobó la contratación de Florencia Izzo, (DNI. Nº 27.729.623), bajo la modalidad de locación de servicios en los términos dispuestos en la Res. CM Nº 1028/2004, para que preste servicios en la órbita del Departamento de Relaciones Laborales, con el fin de </w:t>
      </w:r>
      <w:r>
        <w:rPr>
          <w:rFonts w:cs="Times New Roman" w:ascii="Times New Roman" w:hAnsi="Times New Roman"/>
          <w:lang w:val="es-AR"/>
        </w:rPr>
        <w:t xml:space="preserve">estimular el ingreso de personal con capacidades especiales en el Poder Judicial. </w:t>
      </w:r>
    </w:p>
    <w:p>
      <w:pPr>
        <w:pStyle w:val="BodyText3"/>
        <w:widowControl/>
        <w:spacing w:lineRule="auto" w:line="312"/>
        <w:ind w:firstLine="2160"/>
        <w:rPr>
          <w:rFonts w:ascii="Times New Roman" w:hAnsi="Times New Roman" w:cs="Times New Roman"/>
          <w:b w:val="false"/>
          <w:b w:val="false"/>
          <w:lang w:val="es-AR"/>
        </w:rPr>
      </w:pPr>
      <w:r>
        <w:rPr>
          <w:rFonts w:cs="Times New Roman"/>
          <w:b w:val="false"/>
          <w:lang w:val="es-AR"/>
        </w:rPr>
      </w:r>
    </w:p>
    <w:p>
      <w:pPr>
        <w:pStyle w:val="BodyText3"/>
        <w:widowControl/>
        <w:spacing w:lineRule="auto" w:line="312"/>
        <w:ind w:firstLine="2160"/>
        <w:rPr>
          <w:b w:val="false"/>
          <w:b w:val="false"/>
        </w:rPr>
      </w:pPr>
      <w:r>
        <w:rPr>
          <w:b w:val="false"/>
        </w:rPr>
        <w:t>Que a fs. 10/12 obra el contrato respectivo celebrado el 27 de mayo de 2009, el cual fue prorrogado en diferentes oportunidades, hasta que por Res. CM Nº 583/2011 se extendió su vigencia hasta el 31 de octubre del año en curso, y así consta en la adenda de fs. 22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 fs. 1 Florencia Izzo informó que a partir del día 1 de octubre de año en curso rescindiría el vínculo contractual, agregándose la conformidad de sus superiores jerárquicos a fs. 2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Oficina de Atención e Integración de Personas con Discapacidad, solicitó una nueva contratación bajo la modalidad de locación de servicios, debido al volumen de trabajo existente en el Departamento de Relaciones Laborales. A tales efectos, propone a la Sra. Fernanda Rinaldi (DNI 27.892.731), por contar con el perfil adecuado para cubrir la vacante en cuestión y en atención a lo dispuesto por la Ley 1502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en tal estado llega la actuación al Plenario. 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relación a la presentación de fs. 1, no se observan razones de hecho y derecho que impidan la rescisión del vínculo contractual con Florencia Izzo a partir del 1 de octubre del año en curso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a los efectos de asegurar la operatividad del Departamento de Relaciones Laborales, corresponde impulsar una nueva contratación bajo la modalidad de locación de servicios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 en tal sentido, se propone a Fernanda Rinaldi, cuyo CV y certificado de discapacidad obran a fs. 5/7, reuniendo el perfil necesario para cubrir las tareas que desempeñaba Florencia Izzo.  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conforme lo dispuesto en el art. 1 de la ley 1502  para cumplir con el art. 43 de la Constitución, al menos un cinco por ciento del personal del sector público debe estar compuesto por personas con necesidades especiales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al respecto, se observa que se encuentran cumplimentados los requisitos exigidos en la Res. CM N° 1028/2004, por lo tanto, existiendo recursos presupuestarios suficientes, corresponde autorizar la contratación propuesta a fs. 4, hasta el 31 de octubre de 2011, fecha en la cual operan los vínculos contractuales prorrogados por Res. CM Nº 583/2011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 ello, y en ejercicio de las atribuciones otorgadas por el art. 116 de la Constitución de la Ciudad Autónoma de Buenos Aires, la Ley Nº 31 y sus modificatorias,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>
          <w:lang w:val="es-ES_tradnl"/>
        </w:rPr>
        <w:t>Art. 1º: Tener por rescindido el contrato de locación de servicios con Florencia Izzo (DNI 27.729.623</w:t>
      </w:r>
      <w:r>
        <w:rPr/>
        <w:t xml:space="preserve">) </w:t>
      </w:r>
      <w:r>
        <w:rPr>
          <w:lang w:val="es-ES_tradnl"/>
        </w:rPr>
        <w:t>desde el 1 de octubre de 2011.</w:t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jc w:val="both"/>
        <w:rPr/>
      </w:pPr>
      <w:r>
        <w:rPr/>
        <w:t>Art. 2º: Aprobar la contratación de Fernanda Rinaldi (DNI. Nº 27.892.731) para que preste servicios en el Departamento de Relaciones Laborales, con honorarios mensuales de Pesos Cuatro Mil Quinientos Cuarenta y Ocho ($4.548), desde el 1 de octubre pasado y hasta el 31 de octubre de 2011, bajo la modalidad de locación de servicios, en los términos dispuesto en la Res. CM N° 1028/2004.</w:t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°: Autorizar a la Presidencia del Consejo de la Magistratura a suscribir el contrato mencionado en el Art. 2º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Art. 4º: Regístrese, </w:t>
      </w:r>
      <w:r>
        <w:rPr>
          <w:rFonts w:cs="Times New Roman" w:ascii="Times New Roman" w:hAnsi="Times New Roman"/>
          <w:bCs/>
          <w:lang w:val="es-ES"/>
        </w:rPr>
        <w:t>anúnciese en la página de internet del Poder Judicial (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jusbaires.gov.ar</w:t>
        </w:r>
      </w:hyperlink>
      <w:r>
        <w:rPr>
          <w:rFonts w:cs="Times New Roman" w:ascii="Times New Roman" w:hAnsi="Times New Roman"/>
          <w:bCs/>
          <w:lang w:val="es-ES"/>
        </w:rPr>
        <w:t xml:space="preserve">), </w:t>
      </w:r>
      <w:r>
        <w:rPr>
          <w:rFonts w:cs="Times New Roman" w:ascii="Times New Roman" w:hAnsi="Times New Roman"/>
        </w:rPr>
        <w:t xml:space="preserve">notifíquese a Florencia Izzo, a Fernanda Rinaldi, comuníquese a la Oficina de Administración y Financiera, a la Dirección de Compras y Contrataciones, a la Dirección de Factor Humano, a la Dirección de Programación y Administración Contable, y al Departamento de Relaciones Laborales, y, oportunamente, archívese. </w:t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lang w:val="es-ES_tradnl"/>
        </w:rPr>
      </w:pPr>
      <w:r>
        <w:rPr>
          <w:rFonts w:cs="Times New Roman"/>
          <w:bCs/>
          <w:lang w:val="es-ES_tradnl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783/2011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/>
      </w:pPr>
      <w:r>
        <w:rPr>
          <w:bCs/>
          <w:lang w:val="es-AR"/>
        </w:rPr>
        <w:t xml:space="preserve">          </w:t>
      </w:r>
      <w:r>
        <w:rPr>
          <w:b/>
          <w:lang w:val="es-AR"/>
        </w:rPr>
        <w:t>Gisela Candarle                                                    Horacio G. Corti</w:t>
      </w:r>
    </w:p>
    <w:p>
      <w:pPr>
        <w:pStyle w:val="BodyText3"/>
        <w:spacing w:lineRule="auto" w:line="312"/>
        <w:rPr/>
      </w:pPr>
      <w:r>
        <w:rPr/>
        <w:t xml:space="preserve">              </w:t>
      </w:r>
      <w:r>
        <w:rPr/>
        <w:t>Secretaria</w:t>
      </w:r>
      <w:r>
        <w:rPr>
          <w:lang w:val="es-ES_tradnl"/>
        </w:rPr>
        <w:t xml:space="preserve">                                         </w:t>
        <w:tab/>
        <w:tab/>
        <w:t xml:space="preserve"> Presidente</w:t>
      </w:r>
    </w:p>
    <w:sectPr>
      <w:headerReference w:type="default" r:id="rId3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8"/>
      <w:gridCol w:w="4290"/>
    </w:tblGrid>
    <w:tr>
      <w:trPr>
        <w:trHeight w:val="1144" w:hRule="atLeast"/>
      </w:trPr>
      <w:tc>
        <w:tcPr>
          <w:tcW w:w="500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13:00Z</dcterms:created>
  <dc:creator>aschvinn</dc:creator>
  <dc:description/>
  <dc:language>en-US</dc:language>
  <cp:lastModifiedBy>ilafemina</cp:lastModifiedBy>
  <cp:lastPrinted>2011-02-18T16:55:00Z</cp:lastPrinted>
  <dcterms:modified xsi:type="dcterms:W3CDTF">2011-10-17T15:44:00Z</dcterms:modified>
  <cp:revision>8</cp:revision>
  <dc:subject/>
  <dc:title>Buenos Aires,        de junio de 2008</dc:title>
</cp:coreProperties>
</file>