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RES. Nº 9/2002</w:t>
      </w:r>
    </w:p>
    <w:p>
      <w:pPr>
        <w:pStyle w:val="Normal"/>
        <w:ind w:left="3540" w:firstLine="708"/>
        <w:jc w:val="right"/>
        <w:rPr>
          <w:sz w:val="22"/>
        </w:rPr>
      </w:pPr>
      <w:r>
        <w:rPr>
          <w:sz w:val="22"/>
        </w:rPr>
        <w:t>Buenos Aires,  14 de febrer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O: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El Expediente N° 72/2002 del registro de la Comisión de Disciplina y Acusación en cuyas fs. 35 y 36 lucen los fundamentos y la elevación respectivamente por parte del Defensor General, Dr. Víctor Hortel, denunciando la conducta del Dr. Sergio Martín Lapadú, titular de la Fiscalía en lo Contravencional N° 10,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SIDERANDO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la elevación del Expediente N° 72/2002 se produce a consecuencia de haber dispuesto el Dr. Lapadú la comparecencia con el auxilio de la fuerza pública y a los efectos de la Audiencia Fiscal prevista en el art. 41 de la Ley N° 12,  de una persona que debió permanecer por más de doce horas (entre las 20,50 hs. del 26-12-2001 y las 9,00 hs. del 27-12-2001) en la Secretaría de Atención Ciudadana, Aprehensión e identificación de Persona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el denunciante acompaña copia de la documentación recogida, particularmente el informe de la Prosecretaria Administrativa Dra. María Cristina Nazar de fs. 33 y 34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a fs. 31, el titular de la Defensoría N° 3, Dr. Gerardo Lionel Ghirsfeld origina invoca una serie de diversas normas jurídicas que habrían sido vulneradas por el Fiscal, Dr. Sergio Martín Lapadú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En razón de lo acaecido, el Sr. Defensor General, Dr. Víctor Hortel, dispuso a fs. 35 hacerlo saber a este Consejo de la Magistratura, a las Comisiones de Derechos Humanos, Garantías y Antidiscriminación, así como a la de Justicia –ambas de la Legislatura de la Ciudad de Buenos Aires-, a la Fiscalía General, y a la Cámara Nacional de Apelaciones en lo Criminal y Correccional a los fines de practicar el sorteo del juzgado de primera instancia que deberá investigar la posible comisión de un delito de acción públic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ante requerimiento de Presidencia de fs. 37, el Secretario de la Comisión de Disciplina y Acusación evalúa los antecedentes y a fs. 38 y 39 aconseja una investigación preliminar en los términos del art. 4.12.1 del Reglamento Interno aprobado por Resolución CM N° 2/2000, y de cuyas conclusiones podrá determinarse la necesidad de instruir algún sumario administrativ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la eventual tramitación de una causa penal por los mismos hechos,  conforme lo dispuesto en el artículo 4.21 del mismo Reglamento Interno, 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obstáculo para los procedimientos disciplinarios debiendo tener solamente en cuenta que en caso de instruirse sumario, éste no podrá ser resuelto sino hasta tanto haya recaído sentencia o auto de sobreseimiento firmes, en aquella caus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por lo expuesto, y con la señalada reserva, este Cuerpo comparte las conclusiones del Secretario de la Comisión de Disciplina y Acusación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Por ello, en función de las atribuciones conferidas por el art. 116 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nstitución de la Ciudad Autónoma de Buenos Aires y el Reglamento Interno d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er Judicial, aprobado por Resolución CM N° 2/2000,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 CONSEJO DE LA MAGISTRATU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LA CIUDAD AUTÓNOMA DE BUENOS AI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º.- Encomiéndase al Secretario de la Comisión de Disciplina y Acusación para que realice una investigación preliminar de los hechos que surgen del presente expediente, a fin de esclarecer la necesidad de instruir algún sumario administrativo, con la reserva, en su caso, de las previsiones del art. 4.21 del Reglamento Int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rt. 2°.- 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left"/>
        <w:rPr/>
      </w:pPr>
      <w:r>
        <w:rPr/>
        <w:t>RESOLUCIÓN Nº 9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</w:rPr>
      </w:pPr>
      <w:r>
        <w:rPr>
          <w:b/>
        </w:rPr>
        <w:t>Dra. María Luisa Casas de Chamorro Vanasco                  Dr. Carlos María Cárco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Norberto Lorenzo                                                             Dr. Julio César Cueto Rúa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48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2:48:00Z</dcterms:modified>
  <cp:revision>2</cp:revision>
  <dc:subject/>
  <dc:title> </dc:title>
</cp:coreProperties>
</file>