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>Buenos Aires, 12 de febrero de 2009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42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  <w:t xml:space="preserve">            </w:t>
      </w:r>
      <w:r>
        <w:rPr/>
        <w:tab/>
        <w:t xml:space="preserve"> Las notas de la Oficina de Mandamientos y Notificaciones, y 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ab/>
        <w:t>Que, mediante las notas del Visto, la Sra. María Lina Olano, Categoría 3 ON en el Departamento de Mandamientos y Notificaciones, solicita licencia extraordinaria  por enfermedad de largo tratamiento desde el día 7 de noviembre de 2008 y hasta día 20 de febrer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ab/>
        <w:t xml:space="preserve">Que la mencionada agente adjunta constancias de control de ausentismo del médico laboral y certificados médicos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  Sra. María Lina Olano en las fechas mencionadas, de conformidad con los arts. 69 y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312"/>
        <w:jc w:val="both"/>
        <w:rPr/>
      </w:pPr>
      <w:r>
        <w:rPr/>
        <w:t xml:space="preserve">Art. 1º: Conceder a la Sra. María Lina Olano, Categoría 3  ON en el Departamento de Mandamientos y Notificaciones, licencia extraordinaria por enfermedad de largo tratamiento desde el día 7 de noviembre de 2008 y hasta el día 20 de febrero de 2009, inclusive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 la  Dirección de Factor Humano a fin de dejar constancia en el legajo personal de la Sra. Olano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42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ecretaria                                           Presidente</w:t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0914803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7:00Z</dcterms:created>
  <dc:creator>EW/LN/CB</dc:creator>
  <dc:description/>
  <cp:keywords>Ethan</cp:keywords>
  <dc:language>en-US</dc:language>
  <cp:lastModifiedBy>ilafemina</cp:lastModifiedBy>
  <cp:lastPrinted>2008-12-05T13:19:00Z</cp:lastPrinted>
  <dcterms:modified xsi:type="dcterms:W3CDTF">2009-02-17T16:06:00Z</dcterms:modified>
  <cp:revision>7</cp:revision>
  <dc:subject/>
  <dc:title>Ethan Frome</dc:title>
</cp:coreProperties>
</file>