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t>RES. N° 93/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right"/>
        <w:rPr>
          <w:sz w:val="24"/>
        </w:rPr>
      </w:pPr>
      <w:r>
        <w:rPr>
          <w:sz w:val="24"/>
        </w:rPr>
        <w:t>Buenos Aires, 16 de abril de 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t>VIS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pPr>
      <w:r>
        <w:rPr>
          <w:b/>
          <w:sz w:val="24"/>
        </w:rPr>
        <w:tab/>
        <w:tab/>
      </w:r>
      <w:r>
        <w:rPr>
          <w:sz w:val="24"/>
        </w:rPr>
        <w:t>La solicitud de auspicio a las “Jornadas sobre Control de la ADMINISTRACIÓN PÚBLICA (administrativo, legislativo y judicial)” formulada el 2-4-2002 por el señor Jorge Albertsen, Decano de la Facultad de Derecho de la Universidad Austral, y</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t>CONSIDERAND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t xml:space="preserve">Que las referidas jornadas comprenden los días 15 a 17 de mayo próximos en la sede de dicha Universidad, organizadas por el Departamento de Derecho Administrativo de la mencionada Facultad de Derech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t>Que la mencionada Universidad manifiesta contar con el auspicio de organismos tales como Ministerio de Justicia y Derechos Humanos de la Nación, Consejo de la Magistratura del Poder Judicial de la Nación, Auditoría General de la Nación, Sindicatura General de la Nación, Procuración del Tesoro de la Nación, Asociación Argentina de Derecho Administrativo, Revista Argentina del Régimen de la Administración Pública, demostrándose así el interés que el temario despierta en las organizaciones con fines análogos y vinculados al quehacer del Poder Judicial de la Ciudad Autónoma de Buenos Aires y de este Consej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t>Que el temario a desarrollar coincide con propósitos establecidos principios y en normas vigentes en el ordenamiento jurídico de esta Ciudad, y que se destinan a consolidar un aspecto importante de la sociedad, en la que no es ajena la función de la justic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t>Que el nivel de la entidad organizadora así como sus autoridades, oradores y moderadores gozan de un prestigio que es de público reconocimien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t>Por ello, en ejercicio de las atribuciones conferidas en el artículo 116 de la Constitución local y la Ley N° 31,</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tab/>
        <w:tab/>
        <w:tab/>
        <w:tab/>
        <w:tab/>
        <w:tab/>
        <w:tab/>
        <w:tab/>
        <w:tab/>
        <w:tab/>
        <w:tab/>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t>///RES. N° 93/2002</w:t>
      </w:r>
    </w:p>
    <w:p>
      <w:pPr>
        <w:pStyle w:val="BodyText3"/>
        <w:spacing w:lineRule="auto" w:line="360"/>
        <w:jc w:val="center"/>
        <w:rPr>
          <w:b w:val="false"/>
          <w:b w:val="false"/>
          <w:sz w:val="24"/>
          <w:lang w:val="es-AR"/>
        </w:rPr>
      </w:pPr>
      <w:r>
        <w:rPr>
          <w:b w:val="false"/>
          <w:sz w:val="24"/>
          <w:lang w:val="es-AR"/>
        </w:rPr>
      </w:r>
    </w:p>
    <w:p>
      <w:pPr>
        <w:pStyle w:val="BodyText3"/>
        <w:spacing w:lineRule="auto" w:line="360"/>
        <w:jc w:val="center"/>
        <w:rPr>
          <w:lang w:val="es-AR"/>
        </w:rPr>
      </w:pPr>
      <w:r>
        <w:rPr>
          <w:lang w:val="es-AR"/>
        </w:rPr>
        <w:t>EL CONSEJO DE LA MAGISTRATURA</w:t>
      </w:r>
    </w:p>
    <w:p>
      <w:pPr>
        <w:pStyle w:val="BodyText3"/>
        <w:spacing w:lineRule="auto" w:line="360"/>
        <w:jc w:val="center"/>
        <w:rPr>
          <w:lang w:val="es-AR"/>
        </w:rPr>
      </w:pPr>
      <w:r>
        <w:rPr>
          <w:lang w:val="es-AR"/>
        </w:rPr>
        <w:t>DE LA CIUDAD AUTONOMA DE BUENOS AIRES</w:t>
      </w:r>
    </w:p>
    <w:p>
      <w:pPr>
        <w:pStyle w:val="BodyText3"/>
        <w:spacing w:lineRule="auto" w:line="360"/>
        <w:jc w:val="center"/>
        <w:rPr>
          <w:lang w:val="es-AR"/>
        </w:rPr>
      </w:pPr>
      <w:r>
        <w:rPr>
          <w:lang w:val="es-AR"/>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lang w:val="es-AR"/>
        </w:rPr>
      </w:pPr>
      <w:r>
        <w:rPr>
          <w:sz w:val="24"/>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rt. 1°: Auspiciar la realización de las “JORNADAS SOBRE CONTROL DE LA ADMINISTRACIÓN PÚBLICA (administrativo, legislativo y judicial)”, a realizarse los días 15 a 17 de mayo del corriente año en la Sede de la Universidad Austral, en la ciudad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rt. 2°: Regístrese, comuníquese al señor Decano de la Facultad de Derecho de la Universidad Austral, publíquese y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b/>
          <w:sz w:val="24"/>
        </w:rPr>
        <w:t>RESOLUCION N° 93/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sz w:val="24"/>
        </w:rPr>
      </w:pPr>
      <w:r>
        <w:rPr>
          <w:sz w:val="24"/>
        </w:rPr>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rPr>
          <w:b/>
          <w:b/>
        </w:rPr>
      </w:pPr>
      <w:r>
        <w:rPr>
          <w:b/>
        </w:rPr>
        <w:t>Dra. Gloria Elvira Bonatto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t xml:space="preserve">              </w:t>
      </w:r>
      <w:r>
        <w:rPr>
          <w:b/>
        </w:rPr>
        <w:tab/>
        <w:tab/>
        <w:tab/>
        <w:tab/>
        <w:tab/>
        <w:tab/>
        <w:tab/>
        <w:t xml:space="preserve">              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rPr>
      </w:pPr>
      <w:r>
        <w:rPr>
          <w:b/>
        </w:rPr>
        <w:t>Dr. Norberto Lorenzo</w:t>
        <w:tab/>
        <w:tab/>
        <w:tab/>
        <w:tab/>
        <w:tab/>
        <w:t xml:space="preserve">              Dr. Julio César Cueto Rúa</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56:00Z</dcterms:created>
  <dc:creator>DR. MARCELO GUSTAVO ANTUÑA</dc:creator>
  <dc:description/>
  <cp:keywords/>
  <dc:language>en-US</dc:language>
  <cp:lastModifiedBy>*</cp:lastModifiedBy>
  <cp:lastPrinted>2002-07-08T20:28:00Z</cp:lastPrinted>
  <dcterms:modified xsi:type="dcterms:W3CDTF">2007-07-17T02:56:00Z</dcterms:modified>
  <cp:revision>2</cp:revision>
  <dc:subject/>
  <dc:title> </dc:title>
</cp:coreProperties>
</file>