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Buenos Aires, 18  de abril de 2002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S. N° 101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La presentación de la Sra. Presidente de la Cámara de Apelaciones en lo Contencioso Administrativo y Tributario de la Ciudad Autónoma de Buenos Aires, Dra. Nélida Mabel Daniele, de fecha 16 de abril de 2002 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Que remite la renuncia del agente Marcelo Salvador Garavaglia, al cargo de Oficial en la Secretaría General de dicha unidad, por razones personales a partir del 15 de abril del corri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no existe obstáculo para dar trámite favorable a la presentación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por tanto, y a los efectos de cubrir la vacante se propone la promoción del agente Sebastián Gordon, quien se desempeña como Escribiente en la unidad y a la agente Adriana Silvia Komisuk, para cubrir dicho cargo, actualmente desempeñando el cargo de Auxili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Sangra3detindependiente"/>
        <w:rPr>
          <w:sz w:val="24"/>
        </w:rPr>
      </w:pPr>
      <w:r>
        <w:rPr>
          <w:sz w:val="24"/>
        </w:rPr>
        <w:tab/>
        <w:tab/>
        <w:t>Que para cubrir el cargo así vacante de Auxiliar se propone la designación de Roberto Maximiliano Chapur, quien se ha desempeñado oportunamente en este Poder Judicial con dicha categoría temporariamente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/>
        <w:tab/>
        <w:tab/>
        <w:t>Que tales promociones y designación tienen carácter transitorio hasta tanto se substancien los respectivos concurso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ab/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ind w:firstLine="851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</w:t>
      </w: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>Art. 1°: Acéptase la renuncia de Marcelo Salvador Garavaglia, DNI 22.818.755, al cargo de Oficial en la Secretaría General de la Cámara de Apelaciones en lo Contencioso Administrativo y Tributario de la Ciudad Autónoma de Buenos Aires, a partir del 15 de abril del corriente añ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rt. 2º: Promuévese en la Secretaría General de la Cámara de Apelaciones en lo Contencioso Administrativo y Tributario de la Ciudad Autónoma de Buenos Aires, a las personas que se detallan a continuación para los cargos que se indican, a partir del 22 de abril de 2002 y con carácter transitorio hasta tanto se substancien los respectivos concursos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- Oficial: Sebastián Gordon</w:t>
        <w:tab/>
        <w:tab/>
        <w:t xml:space="preserve"> </w:t>
        <w:tab/>
        <w:tab/>
        <w:t>DNI 23.048.504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- Escribiente: Adriana Silvia Komisuk</w:t>
        <w:tab/>
        <w:tab/>
        <w:t>DNI 16.161.066</w:t>
      </w:r>
    </w:p>
    <w:p>
      <w:pPr>
        <w:pStyle w:val="Textoindependiente2"/>
        <w:rPr/>
      </w:pPr>
      <w:r>
        <w:rPr/>
        <w:t>Art. 3º: Desígnase como Auxiliar en la Unidad Secretaría General de la Cámara de Apelaciones en lo Contencioso Administrativo y Tributario a Roberto Maximiliano Chapur D.N.I. 27.636.397, a partir del 22 de abril de 2002 y con carácter transitorio hasta tanto se substancien los respectivos concurs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4°: Regístrese, notifíquese, comuníquese a la Sra. </w:t>
      </w:r>
      <w:r>
        <w:rPr/>
        <w:t>Presidente de la Cámara de Apelaciones en lo Contencioso Administrativo y Tributario de la Ciudad Autónoma de Buenos Aires, Dra. Nélida Mabel Daniele</w:t>
      </w:r>
      <w:r>
        <w:rPr>
          <w:lang w:val="es-MX"/>
        </w:rPr>
        <w:t>, y oportunamente, archíves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101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 xml:space="preserve">                </w:t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. Julio César Cueto Rúa</w:t>
        <w:tab/>
        <w:tab/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16" w:firstLine="708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 xml:space="preserve">Dr. Norberto Lorenzo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397157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03:00Z</dcterms:modified>
  <cp:revision>2</cp:revision>
  <dc:subject/>
  <dc:title>Buenos Aires,           de octubre de 1999</dc:title>
</cp:coreProperties>
</file>