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4 de  septiembre de 2008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673 /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La actuación registrada con el nro. 19016/08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el Dr. Hugo Ricardo Zuleta, titular del Juzgado de Primera Instancia en lo Contencioso Administrativo y Tributario nro. 10,  solicitó la prórroga de la designación de María Agustina Marenzi en el cargo de auxiliar en el mencionado Tribunal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la Dirección de Factor Humano se pronunció mediante dictamen RR.LL nro. 279/08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312"/>
        <w:rPr/>
      </w:pPr>
      <w:r>
        <w:rPr/>
        <w:tab/>
        <w:tab/>
        <w:t>Que María Agustina Marenzi fue designada en el cargo de auxiliar mientras dure la licencia extraordinaria de María Florencia Húber, conforme Res. CM Nº 40/2008.</w:t>
      </w:r>
    </w:p>
    <w:p>
      <w:pPr>
        <w:pStyle w:val="Sangra2detindependiente"/>
        <w:spacing w:lineRule="auto" w:line="312"/>
        <w:rPr/>
      </w:pPr>
      <w:r>
        <w:rPr/>
        <w:tab/>
        <w:tab/>
        <w:t>Que ha finalizado la licencia de la agente Húber, concedida por Res. CM Nº 799/2007 y aún no se ha reincorporado, encontrándose pendiente un pedido de extensión de su licencia que le fue devuelto porque no cumplía con las formalidades requeridas en la reglamentación vigente.</w:t>
      </w:r>
    </w:p>
    <w:p>
      <w:pPr>
        <w:pStyle w:val="Sangra2detindependiente"/>
        <w:spacing w:lineRule="auto" w:line="312"/>
        <w:rPr/>
      </w:pPr>
      <w:r>
        <w:rPr/>
        <w:tab/>
        <w:tab/>
        <w:t>Que en consecuencia debe prorrogarse la designación de María Agustina Marenzi hasta tanto se reincorpore la agente Húber o se resuelva su situación laboral.</w:t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226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ab/>
        <w:tab/>
        <w:t xml:space="preserve"> 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Prorrogar designación interina de María Agustina Marenzi, en el cargo de auxiliar en el Juzgado de Primera Instancia en lo Contencioso Administrativo y Tributario nro. 10, hasta tanto se reincorpore la agente María Florencia Húber o se resuelva su situación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673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091573167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9:34:00Z</dcterms:created>
  <dc:creator>Consejo de la Magistratura</dc:creator>
  <dc:description/>
  <cp:keywords>Ethan</cp:keywords>
  <dc:language>en-US</dc:language>
  <cp:lastModifiedBy>gbottaro</cp:lastModifiedBy>
  <cp:lastPrinted>2008-09-04T13:16:00Z</cp:lastPrinted>
  <dcterms:modified xsi:type="dcterms:W3CDTF">2008-09-08T19:34:00Z</dcterms:modified>
  <cp:revision>2</cp:revision>
  <dc:subject/>
  <dc:title>Ethan Frome</dc:title>
</cp:coreProperties>
</file>