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3 de octubre de 2003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671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firstLine="993"/>
        <w:jc w:val="both"/>
        <w:rPr/>
      </w:pPr>
      <w:r>
        <w:rPr/>
        <w:t xml:space="preserve">La presentación de la Sra. Jueza de Primera Instancia en lo Contencioso Administrativo y Tributario N° 6, Dra. Patricia Graciela López Vergara,  de fecha 6 de octubre de 2003 (Actuación 10438/03)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por Resolución CM N° 578/2003, este Consejo de la Magistratura aceptó la renuncia del Sr. Eduardo Olivero como de Secretario Privado en la referida unidad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>Que a los fines de no afectar la normal prestación del servicio, la Dra. López Vergara solicita que la agente Valeria Esther Zayat, quien actualmente revista como Oficial, pase a desempeñarse como Secretaria Privada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asimismo, la titular del Juzgado propone la promoción interina de la agente  Mirta Elena Arévalo Fouirne al cargo de Oficial y de Gustavo Rodolfo Schiavo como Escribiente, quienes actualmente ocupan los cargos inmediatamente inferiores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 no existe obstáculo alguno que impida dar trámite favorable a la propuesta formulada en forma interina, hasta la cobertura definitiva del cargo vacante mediante los mecanismos legal y reglamentariamente previstos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: A partir del día de la fecha, la agente Valeria Esther Zayat pasará a desempeñarse interinamente como Secretaria Privada en el Juzgado de Primera Instancia en lo Contencioso Administrativo y Tributario Nº 6, hasta la cobertura definitiva del cargo mediante los mecanismos legal y reglamentariamente previ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: Promover interinamente a la agente  Mirta Elena Arévalo Fouirne al cargo de Oficial,  y al agente Gustavo Rodolfo Schiavo al cargo de Escribiente , en el Juzgado de Primera Instancia en lo Contencioso Administrativo y Tributario Nº 6, a partir del día de la fecha y mientras se extienda el interinato dispuesto en el artículo anteri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º: Regístrese, comuníquese al Juzgado de Primera Instancia en lo Contencioso Administrativo  y Tributario N° 6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671/2003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Header"/>
        <w:tabs>
          <w:tab w:val="clear" w:pos="4419"/>
          <w:tab w:val="clear" w:pos="8838"/>
        </w:tabs>
        <w:ind w:left="-284" w:firstLine="284"/>
        <w:jc w:val="both"/>
        <w:rPr>
          <w:bCs/>
          <w:sz w:val="18"/>
          <w:lang w:val="es-ES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aizó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320" w:firstLine="720"/>
        <w:jc w:val="both"/>
        <w:rPr>
          <w:bCs/>
          <w:sz w:val="18"/>
        </w:rPr>
      </w:pPr>
      <w:r>
        <w:rPr>
          <w:bCs/>
          <w:sz w:val="18"/>
        </w:rPr>
        <w:t xml:space="preserve">      </w:t>
      </w: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8572418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34:00Z</dcterms:created>
  <dc:creator>EW/LN/CB</dc:creator>
  <dc:description/>
  <cp:keywords>Ethan</cp:keywords>
  <dc:language>en-US</dc:language>
  <cp:lastModifiedBy>jbruzzo</cp:lastModifiedBy>
  <cp:lastPrinted>2003-10-24T11:33:00Z</cp:lastPrinted>
  <dcterms:modified xsi:type="dcterms:W3CDTF">2003-11-03T19:58:00Z</dcterms:modified>
  <cp:revision>7</cp:revision>
  <dc:subject/>
  <dc:title>Ethan Frome</dc:title>
</cp:coreProperties>
</file>