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jun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9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0.104/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Helio D. Rebot, en su carácter de Subsecretario de Derechos Humanos, solicitó que se gestione la prórroga de la adscripción de servicios del agente César Rafael Fariña Vanini, quien actualmente se desempeña en esa Subsecretaria en calidad de adscript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rPr>
          <w:lang w:val="es-AR" w:eastAsia="es-AR"/>
        </w:rPr>
      </w:pPr>
      <w:r>
        <w:rPr>
          <w:lang w:val="es-AR" w:eastAsia="es-AR"/>
        </w:rPr>
        <w:tab/>
        <w:tab/>
        <w:t>Que en relación con la solicitud de prórroga de la adscripción, dispuesta oportunamente por Res. Pres. nro. 24/2008, por Memo RRLL Nº 899/2008 obrante a fs.4/5 de estas actuaciones y atento el régimen de adscripciones y comisiones de servicios aprobado por Res. CM Nº 187/2008, el Departamento de Relaciones Laborales informa sobre la existencia de anteriores adscripciones del agente Fariña.</w:t>
      </w:r>
    </w:p>
    <w:p>
      <w:pPr>
        <w:pStyle w:val="Sangra2detindependiente"/>
        <w:spacing w:lineRule="auto" w:line="312"/>
        <w:rPr>
          <w:lang w:val="es-AR" w:eastAsia="es-AR"/>
        </w:rPr>
      </w:pPr>
      <w:r>
        <w:rPr>
          <w:lang w:val="es-AR" w:eastAsia="es-AR"/>
        </w:rPr>
        <w:tab/>
        <w:tab/>
        <w:t>Que el Lic. César Rafael Fariña Vanini ingresó el 6 de mayo de 2002, conforme Res. Pres. nro. 12/2002, temporariamente para cumplir funciones como oficial notificador “ad-hoc” en la división notificaciones. Por Res. CM Nº 201/2005 se lo reescalafona en 4 ON.  Mediante Res. Pres. nro. 58/2006 se dispuso su adscripción  a la Legislatura por 120 días a partir del 7 de abril de 2006, mediante Ress. Pres. nros. 138/2006, 262/2006, 123/2007 y Res. CM Nº 552/2006, se dispuso prorrogar su adscripción en la Legislatura. Por Res. Pres. nro. 24/2008 se autorizó su adscripción a la Subsecretaría de Derechos Humanos de la Vicejefatura de Gobierno de la Ciudad, por el término de 120 días a partir del 1º de febrero de 2008, venciendo en consecuencia el 31 de mayo de 2008.  Posee título de licenciado en Sociología</w:t>
      </w:r>
    </w:p>
    <w:p>
      <w:pPr>
        <w:pStyle w:val="Sangra2detindependiente"/>
        <w:spacing w:lineRule="auto" w:line="312"/>
        <w:rPr>
          <w:lang w:val="es-AR" w:eastAsia="es-AR"/>
        </w:rPr>
      </w:pPr>
      <w:r>
        <w:rPr>
          <w:lang w:val="es-AR" w:eastAsia="es-AR"/>
        </w:rPr>
        <w:tab/>
        <w:tab/>
        <w:t>Que con arreglo a lo normado en el art. 5º  del anexo I de la Res. CM Nº 187/2008, corresponde prorrogar la adscripción por 120 (ciento veinte) días.</w:t>
      </w:r>
    </w:p>
    <w:p>
      <w:pPr>
        <w:pStyle w:val="Sangra2detindependiente"/>
        <w:spacing w:lineRule="auto" w:line="312"/>
        <w:rPr/>
      </w:pPr>
      <w:r>
        <w:rPr/>
        <w:tab/>
        <w:tab/>
        <w:t>Que la Comisión de Selección de Jueces, Juezas e Integrantes del Ministerio Público emitió dictamen nro. 131/08, con disidencia de la Dra. Daniele.</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w:t>
      </w:r>
      <w:r>
        <w:rPr>
          <w:bCs/>
        </w:rPr>
        <w:t>la adscripción por ciento veinte días (120) del agente César Rafael Fariña Vanini, en la Subsecretaría de Derechos Humanos, Vicejefatura de Gobierno de la Ciudad Autónoma de Buenos Air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9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sz w:val="24"/>
        <w:lang w:val="es-ES_tradnl"/>
      </w:rPr>
    </w:pPr>
    <w:r>
      <w:rPr>
        <w:rFonts w:cs="Arial" w:ascii="Arial" w:hAnsi="Arial"/>
        <w:b/>
        <w:bCs/>
        <w:i/>
        <w:iCs/>
        <w:color w:val="FFFFFF"/>
        <w:sz w:val="24"/>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0593270" r:id="rId1"/>
      </w:object>
    </w:r>
  </w:p>
  <w:p>
    <w:pPr>
      <w:pStyle w:val="Header"/>
      <w:jc w:val="center"/>
      <w:rPr>
        <w:b/>
        <w:b/>
        <w:bCs/>
        <w:i/>
        <w:i/>
        <w:iCs/>
        <w:sz w:val="24"/>
      </w:rPr>
    </w:pPr>
    <w:r>
      <w:rPr>
        <w:b/>
        <w:bCs/>
        <w:i/>
        <w:iCs/>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45:00Z</dcterms:created>
  <dc:creator>Consejo de la Magistratura</dc:creator>
  <dc:description/>
  <cp:keywords>Ethan</cp:keywords>
  <dc:language>en-US</dc:language>
  <cp:lastModifiedBy>gbottaro</cp:lastModifiedBy>
  <cp:lastPrinted>2008-06-17T13:47:00Z</cp:lastPrinted>
  <dcterms:modified xsi:type="dcterms:W3CDTF">2008-06-19T13:45:00Z</dcterms:modified>
  <cp:revision>2</cp:revision>
  <dc:subject/>
  <dc:title>Ethan Frome</dc:title>
</cp:coreProperties>
</file>