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3 de abril de 2003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136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Sr. Titular del Juzgado de Primera Instancia en lo Contencioso Administrativo y Tributario Nº 9, Dr. Alfredo Augusto Kersman, de fecha 24 de marzo de 2003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remite a este Consejo de la Magistratura de la Ciudad Autónoma de Buenos Aires la renuncia del agente Fernando Ezequiel Macchi, Prosecretario Administrativo interino en el Juzgado a su cargo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no existe obstáculo alguno para dar trámite favorable a la solicitud efectuada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Cs/>
        </w:rPr>
      </w:pPr>
      <w:r>
        <w:rPr>
          <w:bCs/>
        </w:rPr>
        <w:t>Art. 1°: Acéptase la renuncia del agente Fernando Ezequiel Macchi (D.N.I. 23.471.070) al cargo de Prosecretario Administrativo interino en el Juzgado de Primera Instancia en lo Contencioso Administrativo y Tributario Nº 9, a partir del día 01 de abril de 2003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notifíquese a la Intervención de la Dirección General de Ejecución Presupuestaria del Poder Judicial a fin de dejar constancia en su legajo personal y a la Secretaría de Coordinación Técnica a los efectos de notificar al interesad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136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  <w:bCs/>
        </w:rPr>
        <w:t xml:space="preserve">María Celia Marsili                                                                   Abel M. Fleitas Ortiz de Rozas   </w:t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008999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31:00Z</dcterms:created>
  <dc:creator>DR. MARCELO GUSTAVO ANTUÑA</dc:creator>
  <dc:description/>
  <dc:language>en-US</dc:language>
  <cp:lastModifiedBy>Magistratura</cp:lastModifiedBy>
  <cp:lastPrinted>2003-04-03T15:34:00Z</cp:lastPrinted>
  <dcterms:modified xsi:type="dcterms:W3CDTF">2003-08-04T17:07:00Z</dcterms:modified>
  <cp:revision>4</cp:revision>
  <dc:subject/>
  <dc:title> </dc:title>
</cp:coreProperties>
</file>