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4 de septiembre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653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>La nota del Dr. De Giovanni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>
          <w:lang w:val="es-ES"/>
        </w:rPr>
        <w:tab/>
        <w:t>Que mediante la nota del Visto el Dr. Julio De Giovanni, Consejero del Consejo de la Magistratura, solicita licencia ordinaria compensatoria</w:t>
      </w:r>
      <w:r>
        <w:rPr/>
        <w:t xml:space="preserve"> los días 1º al 5 de septiembre de 2008 inclusive, de conformidad con lo establecido el art. 6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ab/>
        <w:t>Que conforme registros de la División Licencias del Departamento de Relaciones Laborales  al Dr. De Giovanni, a la fecha de su solicitud, le restan usufructuar 2 días de la feria judicial  de julio 2007 10 días de la feria judicial de enero de 2008 y  10 días de la feria judicial de juli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>
          <w:lang w:val="es-ES"/>
        </w:rPr>
      </w:pPr>
      <w:r>
        <w:rPr>
          <w:lang w:val="es-ES"/>
        </w:rPr>
        <w:tab/>
        <w:t>Que en atención a lo expresado en los párrafos anteriores, corresponde conceder la licencia ordinaria compensator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l Dr. Julio De Giovanni, Consejero del Consejo de la Magistratura de la Ciudad Autónoma de Buenos Aires, licencia ordinaria compensatoria los días 1º al 5 de septiembre de 2008 inclusive, de los cuales 2 días corresponden a la feria judicial de julio de 2007 y 3 días corresponden  a la feria judicial de enero de 2008, de conformidad con lo normado en el art. 65 del Reglamento Interno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º: Regístrese, comuníquese a la Dirección de Factor Humano, a los efectos de dejar constancia en el legajo personal del Dr. Julio De Giovanni y a la Secretaría Legal y Técnica a fin de notificar al interesad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653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 xml:space="preserve">         N. Mabel Daniele                      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94274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0:00Z</dcterms:created>
  <dc:creator>EW/LN/CB</dc:creator>
  <dc:description/>
  <cp:keywords>Ethan</cp:keywords>
  <dc:language>en-US</dc:language>
  <cp:lastModifiedBy>gbottaro</cp:lastModifiedBy>
  <cp:lastPrinted>2008-08-22T13:56:00Z</cp:lastPrinted>
  <dcterms:modified xsi:type="dcterms:W3CDTF">2008-09-08T19:00:00Z</dcterms:modified>
  <cp:revision>2</cp:revision>
  <dc:subject/>
  <dc:title>Ethan Frome</dc:title>
</cp:coreProperties>
</file>