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35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8556/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 xml:space="preserve">Que la Dra. Marta Paz,  en su carácter de Presidenta de la Sala III de la Cámara de Apelaciones en lo Contravencional y de Faltas, solicitó que se extienda la cobertura interina del cargo de auxiliar de servicio que está desempeñando el agente Matías Dorado, en reemplazo de la agente Vanina Cecilia Di Sanso, en la Sala a su cargo.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122/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ab/>
        <w:tab/>
        <w:t>Que en relación con la solicitud de prorroga del interinato del agente Matías Dorado, legajo nro. 2625,  el citado dictamen informa que  el agente  fue designado en el cargo de auxiliar de servicio en la Sala III de la Cámara de Apelaciones en lo Contravencional y de Faltas, mientras dure la licencia extraordinaria por maternidad concedida a la agente Vanina Cecilia Di Sanso, conforme Res. CM Nº 44/2008.</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la licencia por maternidad concedida a la agente Di Sanso finalizó el 30 de abril de 2008.</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por Res. CM Nº 278/2008 se concedió licencia extraordinaria por excedencia de  maternidad sin goce de haberes a la agente Vanina Cecilia Di Sanso, legajo 1846, desde el 1º de mayo al 3 de junio del corriente año, inclusive.</w:t>
      </w:r>
    </w:p>
    <w:p>
      <w:pPr>
        <w:pStyle w:val="Sangra2detindependiente"/>
        <w:tabs>
          <w:tab w:val="clear" w:pos="708"/>
          <w:tab w:val="left" w:pos="0" w:leader="none"/>
        </w:tabs>
        <w:spacing w:lineRule="auto" w:line="312" w:before="0" w:after="0"/>
        <w:ind w:hanging="0"/>
        <w:rPr/>
      </w:pPr>
      <w:r>
        <w:rPr/>
      </w:r>
    </w:p>
    <w:p>
      <w:pPr>
        <w:pStyle w:val="Sangra2detindependiente"/>
        <w:spacing w:lineRule="auto" w:line="312" w:before="0" w:after="0"/>
        <w:ind w:hanging="0"/>
        <w:rPr>
          <w:bCs/>
        </w:rPr>
      </w:pPr>
      <w:r>
        <w:rPr/>
        <w:tab/>
        <w:tab/>
        <w:tab/>
        <w:t>Que, en consecuencia, no existirían objeciones que formular respecto de la propuesta de prórroga de interinato que se encuentra bajo análisis.</w:t>
      </w:r>
    </w:p>
    <w:p>
      <w:pPr>
        <w:pStyle w:val="Sangra2detindependiente"/>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111/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pPr>
      <w:r>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orrogar interinamente la designación del agente Matías Dorado, legajo nro. 2625, en el cargo de auxiliar de servicio, en  la Sala III de la Cámara de Apelaciones en lo Contravencional  y de Faltas, mientras dure la licencia extraordinaria por excedencia de maternidad concedida a la agente Vanina Cecilia Di Sanso. </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335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 xml:space="preserve">  Mauricio Devoto</w:t>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3580527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8:00Z</dcterms:created>
  <dc:creator>Consejo de la Magistratura</dc:creator>
  <dc:description/>
  <cp:keywords>Ethan</cp:keywords>
  <dc:language>en-US</dc:language>
  <cp:lastModifiedBy>Tecnología e Informática</cp:lastModifiedBy>
  <cp:lastPrinted>2007-05-10T15:25:00Z</cp:lastPrinted>
  <dcterms:modified xsi:type="dcterms:W3CDTF">2008-05-19T16:28:00Z</dcterms:modified>
  <cp:revision>2</cp:revision>
  <dc:subject/>
  <dc:title>Ethan Frome</dc:title>
</cp:coreProperties>
</file>