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sept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43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8.491/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sz w:val="24"/>
        </w:rPr>
      </w:pPr>
      <w:r>
        <w:rPr>
          <w:sz w:val="24"/>
        </w:rPr>
        <w:tab/>
        <w:tab/>
        <w:tab/>
        <w:t>Que la Dra. Elena Amanda Liberatori, en su carácter de titular del Juzgado de Primera Instancia en lo Contencioso Administrativo y Tributario nro. 4, solicitó la designación de la Srta. Jeanette Denise Marot, como auxiliar interina de la mencionada dependencia.</w:t>
      </w:r>
    </w:p>
    <w:p>
      <w:pPr>
        <w:pStyle w:val="Sangra2detindependiente"/>
        <w:spacing w:lineRule="auto" w:line="312" w:before="0" w:after="0"/>
        <w:ind w:hanging="0"/>
        <w:rPr>
          <w:sz w:val="24"/>
        </w:rPr>
      </w:pPr>
      <w:r>
        <w:rPr>
          <w:sz w:val="24"/>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26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que se pretende cubrir mediante la designación de la Srta. Marot se encuentra vacante en virtud de la designación de la agente Constanza Florentina Álvarez Fernández, legajo nro. 1622, como escribiente del Juzgado de Primera Instancia en lo Contencioso Administrativo y Tributario nro. 15, conforme Res. CM Nº 572/2008.</w:t>
      </w:r>
    </w:p>
    <w:p>
      <w:pPr>
        <w:pStyle w:val="Sangra2detindependiente"/>
        <w:spacing w:lineRule="auto" w:line="312"/>
        <w:rPr/>
      </w:pPr>
      <w:r>
        <w:rPr/>
        <w:tab/>
        <w:tab/>
        <w:t xml:space="preserve">Que, a su vez, con fecha 15 de agosto del corriente, el Departamento de Relaciones Laborales por dictamen RR.LL. nro. 260/2008 comunicó que el cargo de auxiliar se encuentra vacante en virtud de la citada promoción del agente Álvarez Fernández. </w:t>
      </w:r>
    </w:p>
    <w:p>
      <w:pPr>
        <w:pStyle w:val="Sangra2detindependiente"/>
        <w:spacing w:lineRule="auto" w:line="312"/>
        <w:rPr/>
      </w:pPr>
      <w:r>
        <w:rPr/>
        <w:tab/>
        <w:tab/>
        <w:t>Que, a su vez, la Srta. Marot posee el legajo nro. 2362, en virtud de haberse desempeñado interinamente como auxiliar y auxiliar de servicio en los Juzgados de Primera Instancia en lo Contencioso Administrativo y Tributario nros. 12 y 7.</w:t>
      </w:r>
    </w:p>
    <w:p>
      <w:pPr>
        <w:pStyle w:val="Sangra2detindependiente"/>
        <w:spacing w:lineRule="auto" w:line="312"/>
        <w:rPr/>
      </w:pPr>
      <w:r>
        <w:rPr/>
        <w:tab/>
        <w:tab/>
        <w:t>Que la Comisión de Selección de Jueces, Juezas e Integrantes del Ministerio Público emitió dictamen nro.  208/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signar interinamente a Jeanette Denise Marot, legajo nro. 1622, en el cargo de auxiliar en el Juzgado de Primera Instancia en lo Contencioso Administrativo y Tributario nro. 4, hasta tanto se substancie el concurso correspondiente para la cobertura del cargo.</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43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6492370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40:00Z</dcterms:created>
  <dc:creator>Consejo de la Magistratura</dc:creator>
  <dc:description/>
  <cp:keywords>Ethan</cp:keywords>
  <dc:language>en-US</dc:language>
  <cp:lastModifiedBy>gbottaro</cp:lastModifiedBy>
  <cp:lastPrinted>2008-06-05T11:27:00Z</cp:lastPrinted>
  <dcterms:modified xsi:type="dcterms:W3CDTF">2008-09-08T18:40:00Z</dcterms:modified>
  <cp:revision>2</cp:revision>
  <dc:subject/>
  <dc:title>Ethan Frome</dc:title>
</cp:coreProperties>
</file>