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   6  de marzo de 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RES. N°  72/2003</w:t>
      </w:r>
    </w:p>
    <w:p>
      <w:pPr>
        <w:pStyle w:val="Normal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firstLine="1276"/>
        <w:jc w:val="both"/>
        <w:rPr/>
      </w:pPr>
      <w:r>
        <w:rPr/>
        <w:t xml:space="preserve">La presentación de la Dra. Patricia López Vergara, Titular del Juzgado de Primera Instancia en lo Contencioso Administrativo y Tributario N° 6,  de fecha 26 de febrero de 2003 (Actuación N° 350/03) </w:t>
      </w:r>
      <w:r>
        <w:rPr>
          <w:lang w:val="es-ES_tradnl"/>
        </w:rPr>
        <w:t xml:space="preserve"> y,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MX"/>
        </w:rPr>
      </w:pPr>
      <w:r>
        <w:rPr>
          <w:lang w:val="es-MX"/>
        </w:rPr>
        <w:t>Que mediante la misma se eleva a consideración de este Consejo de la Magistratura la renuncia al cargo de Oficial, en la referida Unidad, del agente Jorge Agustín de Estra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firstLine="1276"/>
        <w:jc w:val="both"/>
        <w:rPr/>
      </w:pPr>
      <w:r>
        <w:rPr>
          <w:lang w:val="es-ES_tradnl"/>
        </w:rPr>
        <w:t>Que habiendo tomado la debida intervención el Departamento de Recursos Humanos, la Secretaría de la Comisión de Disciplina y Acusación y el Departamento de Dictámenes y Procedimientos Administrativos, no se verifica obstáculo alguno que impida dar trámite favorable a su aceptación.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/>
        <w:t>Art. 1°: Acéptase la renuncia del agente Jorge Agustín de Estrada (D.N.I. 25.317.500), a partir del día 1° de marzo de 2003, al cargo de Oficial en el Juzgado de Primera Instancia en lo Contencioso Administrativo y Tributario N° 6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TextBody"/>
        <w:rPr/>
      </w:pPr>
      <w:r>
        <w:rPr>
          <w:lang w:val="es-MX"/>
        </w:rPr>
        <w:t xml:space="preserve">Art. 2°: </w:t>
      </w:r>
      <w:r>
        <w:rPr/>
        <w:t>Regístrese, notifíquese al interesado, comuníquese al Juzgado de Primera Instancia en lo Contencioso Administrativo  y Tributario N° 6, al Departamento de Recursos Humanos y, oportunamente, archívese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    72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5103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 xml:space="preserve">(No firma por encontrarse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5103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>en uso de licencia)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3849788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7:32:00Z</dcterms:created>
  <dc:creator>EW/LN/CB</dc:creator>
  <dc:description/>
  <cp:keywords>Ethan</cp:keywords>
  <dc:language>en-US</dc:language>
  <cp:lastModifiedBy>María Alejandra Martínez Vidal</cp:lastModifiedBy>
  <cp:lastPrinted>2003-03-06T14:48:00Z</cp:lastPrinted>
  <dcterms:modified xsi:type="dcterms:W3CDTF">2003-09-19T19:48:00Z</dcterms:modified>
  <cp:revision>5</cp:revision>
  <dc:subject/>
  <dc:title>Ethan Frome</dc:title>
</cp:coreProperties>
</file>