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4 de mayo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245 /2011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lineRule="auto" w:line="312"/>
        <w:rPr/>
      </w:pPr>
      <w:r>
        <w:rPr>
          <w:b/>
        </w:rPr>
        <w:tab/>
        <w:tab/>
        <w:tab/>
      </w:r>
      <w:r>
        <w:rPr/>
        <w:t xml:space="preserve">El Expediente DCC Nº 001/08-0 s/ Contratación de los Servicios de Telefonía Celular Móvil y de Interfaces GSM, y; 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1800"/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Que p</w:t>
      </w:r>
      <w:r>
        <w:rPr>
          <w:szCs w:val="24"/>
        </w:rPr>
        <w:t>or Resolución de l</w:t>
      </w:r>
      <w:r>
        <w:rPr>
          <w:szCs w:val="24"/>
          <w:lang w:val="es-ES"/>
        </w:rPr>
        <w:t>a Comisión de Administración y Financiera Nº 40/2008, se autorizó el llamado a Licitación Pública N° 17/2008 para la contratación de los servicios de telefonía celular móvil y de interfaces GSM, con un presupuesto oficial de Pesos Cuatro Millones Cuatrocientos Sesenta y Siete Mil Sesenta ($4.461.060), fijándose como fecha de apertura pública de ofertas el día 21 de agosto de 2008, conforme lo dispuesto por Res. CAFITIT N° 59/2008.</w:t>
      </w:r>
    </w:p>
    <w:p>
      <w:pPr>
        <w:pStyle w:val="TextBody"/>
        <w:spacing w:lineRule="auto" w:line="312"/>
        <w:ind w:firstLine="180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12"/>
        <w:ind w:firstLine="1800"/>
        <w:rPr/>
      </w:pPr>
      <w:r>
        <w:rPr>
          <w:szCs w:val="24"/>
          <w:lang w:val="es-ES"/>
        </w:rPr>
        <w:t xml:space="preserve">Que por Resolución CM Nº 846/2008 el Plenario aprobó lo actuado en la licitación y adjudicó </w:t>
      </w:r>
      <w:r>
        <w:rPr/>
        <w:t xml:space="preserve">los renglones 1 y 2 de la Licitación Pública Nº 17/2008, a  Telefónica Móviles Argentina SA,  conforme la oferta de fs. 310/314 con el siguiente detalle: Valor mensual minuto: $ 0,22, </w:t>
      </w:r>
      <w:r>
        <w:rPr>
          <w:lang w:val="es-ES_tradnl"/>
        </w:rPr>
        <w:t>Servicio mensual Black Berry: $ 89,15, Seguro mensual gama alta: $ 21,50, Seguro mensual gama media: $ 13,50, Seguro mensual gama baja: $ 9,50, Valor minuto interfaz GSM: $ 0,31, Valor reposición de equipos gama alta: $ 639,61, Valor reposición de equipos gama media: $ 219,62, Valor reposición de equipos gama baja: $ 91,60, Mensajería de texto SMS (enviar): $ 0,21, Mensajería de texto SMS (recibir): $ 013, Mensajería de texto MMS: $ 0,65.</w:t>
      </w:r>
    </w:p>
    <w:p>
      <w:pPr>
        <w:pStyle w:val="TextBody"/>
        <w:spacing w:lineRule="auto" w:line="312"/>
        <w:ind w:firstLine="18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 fs. 703, obra la correspondiente orden de compra nro. 130, que fuera retirada por la adjudicataria el día 11 de noviembre de 2008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Que a fs. 790/8 obra el parte de recepción definitivo por la totalidad de las terminales requeridas en los rangos 1 y 2 de la licitación, otorgado el 28 de noviembre de 2008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a fs. 2346 la Dirección de Compras y Contrataciones informó sobre el próximo vencimiento del plazo de la contratación, y sobre el consumo de minutos de los renglones 1 y 2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Que a fs. 2350 la Dirección de Asuntos Jurídicos dictaminó que </w:t>
      </w:r>
      <w:r>
        <w:rPr>
          <w:i/>
          <w:iCs/>
        </w:rPr>
        <w:t>“con respecto a la posibilidad de prorrogar la  contratación de referencia, la misma se encuentra contemplada en el punto 17 del citado PCP”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a fs. 2358/2360 se instrumentó la afectación preventiva de recursos presupuestarios para el presente ejercicio, y se tomó conocimiento del compromiso adquirido para el año 2012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Que en tal estado llega el expediente al Plenari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Que el punto 17 del Pliego de Condiciones Particulares de la licitación (PCP) dispone: </w:t>
      </w:r>
      <w:r>
        <w:rPr>
          <w:i/>
          <w:iCs/>
        </w:rPr>
        <w:t>“El contrato aludido en el punto anterior podrá ser prorrogado en las mismas condiciones, a exclusivo juicio de este Consejo, por un período de doce (12) meses de duración, opción que se formalizará con una anticipación mínima de un mes con anterioridad a su finalización. La prórroga del contrato podrá rescindirse sin causa por parte del Consejo y no generará derecho a indemnización para el adjudicatario”.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el punto l6 del PCP dice:  “</w:t>
      </w:r>
      <w:r>
        <w:rPr>
          <w:i/>
          <w:iCs/>
        </w:rPr>
        <w:t>PLAZO DE CONTRATACIÓN La contratación tendrá una duración de treinta y seis (36) meses, a partir del día siguiente al Parte de Recepción Definitiva correspondiente a la recepción total de la entrega inicial de terminales telefónicos y de los interfaces GSM. A partir del vigésimo quinto mes contractual, el Consejo de la Magistratura podrá, a su exclusivo juicio, rescindir sin causa el vínculo contractual, acto que no generará derecho a indemnización para el adjudicatario.”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a fs. 790/8 obra el parte de recepción definitivo por la totalidad de las terminales requeridas en los rangos 1 y 2 de la licitación, otorgado el 28 de noviembre de 2008. Por lo tanto, conforme lo dispuesto en el punto 16 del Pliego de Condiciones Particulares, y los puntos 3.1 (Provisión de terminales) y 3.2 (Rango de terminales) del Pliego de Especificaciones Técnicas,  corresponde tomar como fecha de inicio de la contratación el 29 de noviembre de 2008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la Dirección de Informática y Tecnología está estudiando las especificaciones técnicas para impulsar una nueva licitación de telefonía celular. No obstante ello, y visto el vencimiento de la actual contratación, a fin de asegurar la continuidad del servicio resulta conveniente disponer la prorroga prevista en el punto 17 del PCP, que cuenta con recursos presupuestarios suficientes, y con el dictamen favorable de la Dirección General de Asuntos Jurídic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12"/>
        <w:rPr/>
      </w:pPr>
      <w:r>
        <w:rPr>
          <w:szCs w:val="24"/>
        </w:rPr>
        <w:t xml:space="preserve">                            </w:t>
      </w:r>
      <w:r>
        <w:rPr>
          <w:b/>
          <w:bCs/>
          <w:szCs w:val="24"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1º:</w:t>
      </w:r>
      <w:r>
        <w:rPr>
          <w:b/>
        </w:rPr>
        <w:t xml:space="preserve"> </w:t>
      </w:r>
      <w:r>
        <w:rPr/>
        <w:t>Prorrogar a partir del 29 de noviembre de 2011 y por el término de doce (12) meses, el contrato de la Licitación Pública Nº 17/2008 con Telefónica Móviles Argentina S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Art. 2º: Regístrese, publíquese en el Boletín de la Ciudad Autónoma de Buenos Aires, anúnciese en la cartelera del Consejo de la Magistratura y en la página de internet del Poder Judicial,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notifíquese a Telefónica Móviles Argentina SA, comuníquese a la Oficina de Administración y Financiera, a la Dirección de Programación y Administración Contable, a la Dirección de Compras y Contrataciones y oportunamente, archíves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Cs/>
          <w:lang w:val="es-AR"/>
        </w:rPr>
        <w:t>RESOLUCIÓN N° 245 /2011</w:t>
      </w:r>
    </w:p>
    <w:p>
      <w:pPr>
        <w:pStyle w:val="BodyText3"/>
        <w:spacing w:lineRule="auto" w:line="312"/>
        <w:ind w:left="-360" w:hanging="0"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BodyText3"/>
        <w:spacing w:lineRule="auto" w:line="312"/>
        <w:ind w:left="-360" w:hanging="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ind w:left="-360" w:hanging="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ind w:left="-360" w:hanging="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312"/>
        <w:rPr>
          <w:lang w:val="es-AR"/>
        </w:rPr>
      </w:pPr>
      <w:r>
        <w:rPr/>
        <w:t xml:space="preserve">              </w:t>
      </w:r>
      <w:r>
        <w:rPr/>
        <w:t>Secretaria</w:t>
      </w:r>
      <w:r>
        <w:rPr>
          <w:lang w:val="es-ES_tradnl"/>
        </w:rPr>
        <w:t xml:space="preserve">                                         </w:t>
        <w:tab/>
        <w:tab/>
        <w:t xml:space="preserve"> Presidente</w:t>
      </w:r>
    </w:p>
    <w:p>
      <w:pPr>
        <w:pStyle w:val="BodyText3"/>
        <w:spacing w:lineRule="auto" w:line="312"/>
        <w:ind w:left="-360" w:hanging="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6"/>
      <w:gridCol w:w="4084"/>
    </w:tblGrid>
    <w:tr>
      <w:trPr>
        <w:trHeight w:val="1144" w:hRule="atLeast"/>
      </w:trPr>
      <w:tc>
        <w:tcPr>
          <w:tcW w:w="4796" w:type="dxa"/>
          <w:tcBorders/>
        </w:tcPr>
        <w:p>
          <w:pPr>
            <w:pStyle w:val="Normal"/>
            <w:ind w:left="240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3:00Z</dcterms:created>
  <dc:creator>aschvinn</dc:creator>
  <dc:description/>
  <dc:language>en-US</dc:language>
  <cp:lastModifiedBy>gbottaro</cp:lastModifiedBy>
  <cp:lastPrinted>2011-04-29T17:26:00Z</cp:lastPrinted>
  <dcterms:modified xsi:type="dcterms:W3CDTF">2011-05-10T15:12:00Z</dcterms:modified>
  <cp:revision>11</cp:revision>
  <dc:subject/>
  <dc:title>                                         Buenos Aires,          de agosto de 2009</dc:title>
</cp:coreProperties>
</file>