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4 septiembre de 2009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543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121/09,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</w:t>
      </w:r>
      <w:r>
        <w:rPr/>
        <w:t>Que por Resolución</w:t>
      </w:r>
      <w:r>
        <w:rPr>
          <w:lang w:val="es-MX"/>
        </w:rPr>
        <w:t xml:space="preserve"> de Presidencia Nº 121/09 se declaró feria judicial con suspensión de plazos procesales los días 21 al 25 de septiembre del corriente año para el Juzgado Penal, Contravencional y de Faltas Nº 28, a cargo de la Dra. Rosa Elsa Parrilli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por razones de necesidad y urgencia el día 17 de septiembre de 2009, por lo que corresponde su ratificación por el Plenario de Consejeros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/>
        <w:t>DE LA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21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543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 </w:t>
      </w:r>
      <w:r>
        <w:rPr/>
        <w:t>Secretaria</w:t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8502568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14:00Z</dcterms:created>
  <dc:creator>EW/LN/CB</dc:creator>
  <dc:description/>
  <cp:keywords>Ethan</cp:keywords>
  <dc:language>en-US</dc:language>
  <cp:lastModifiedBy>gbottaro</cp:lastModifiedBy>
  <cp:lastPrinted>2009-09-18T11:27:00Z</cp:lastPrinted>
  <dcterms:modified xsi:type="dcterms:W3CDTF">2009-09-28T14:14:00Z</dcterms:modified>
  <cp:revision>2</cp:revision>
  <dc:subject/>
  <dc:title>Ethan Frome</dc:title>
</cp:coreProperties>
</file>